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Stadsdeel Amsterdam Oud Zuid</w:t>
      </w:r>
    </w:p>
    <w:p>
      <w:pPr>
        <w:pStyle w:val="Normal"/>
        <w:rPr>
          <w:rFonts w:ascii="Verdana" w:hAnsi="Verdana" w:cs="Verdana"/>
          <w:sz w:val="20"/>
          <w:szCs w:val="20"/>
          <w:u w:val="single"/>
        </w:rPr>
      </w:pPr>
      <w:r>
        <w:rPr>
          <w:rFonts w:cs="Verdana" w:ascii="Verdana" w:hAnsi="Verdana"/>
          <w:sz w:val="20"/>
          <w:szCs w:val="20"/>
          <w:u w:val="single"/>
        </w:rPr>
        <w:t>t.a.v. Dagelijks bestuur, dhr. E. Maas</w:t>
      </w:r>
    </w:p>
    <w:p>
      <w:pPr>
        <w:pStyle w:val="Normal"/>
        <w:rPr>
          <w:rFonts w:ascii="Verdana" w:hAnsi="Verdana" w:cs="Verdana"/>
          <w:sz w:val="20"/>
          <w:szCs w:val="20"/>
        </w:rPr>
      </w:pPr>
      <w:r>
        <w:rPr>
          <w:rFonts w:cs="Verdana" w:ascii="Verdana" w:hAnsi="Verdana"/>
          <w:sz w:val="20"/>
          <w:szCs w:val="20"/>
        </w:rPr>
        <w:t>Postbus 51160</w:t>
      </w:r>
    </w:p>
    <w:p>
      <w:pPr>
        <w:pStyle w:val="Normal"/>
        <w:rPr>
          <w:rFonts w:ascii="Verdana" w:hAnsi="Verdana" w:cs="Verdana"/>
          <w:sz w:val="20"/>
          <w:szCs w:val="20"/>
        </w:rPr>
      </w:pPr>
      <w:r>
        <w:rPr>
          <w:rFonts w:cs="Verdana" w:ascii="Verdana" w:hAnsi="Verdana"/>
          <w:sz w:val="20"/>
          <w:szCs w:val="20"/>
        </w:rPr>
        <w:t>1007 ED Amsterd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sterdam, 24 Februari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Betreft: Bezwaarschrift Besluit 17 januari betreffende Openluchttheater &amp; hondenverbod</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Geachte heer Ma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gevolge artikel 6: 4 ev van de WAB dien ik hierbij als voorzitter van de Vereniging hondenbezitters Vondelpark namens de Vereniging een bezwaarschrift in tegen het op 17 januari genomen besluit van het stadsdeelbestuur om het gebied van het Openluchttheater als verboden gebied te verklaren voor honden in de maanden juni, juli en august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j voeren hiervoor de volgende argumenten aa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Proceduretechnisch is het voor ons buitengewoon vreemd dat wel in september een ontwerpbesluit Aanpak Hondenoverlast Vondelpark ter inzage en inspraak is voorgelegd, waarop 1102 personen een zienswijze hebben ingediend, waarvan 95 % tegen voorstel A,B en C was, op basis waarvan nu een andere route wordt gevolgd door het bestuur, maar dat een enkel onderdeel van de door deze meerderheid verworpen voorstellen alsnog als enkelvoudig besluit dus zonder de weg van art 3: 11 AWB te volgen wordt doorgedruk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De basis van dit besluit, zoals we uit de Commissievergadering hebben begrepen komt voort uit de behoefte (van de eigenaar van het Openluchttheater) om zwervers met lastige honden te kunnen aanpakken.</w:t>
      </w:r>
    </w:p>
    <w:p>
      <w:pPr>
        <w:pStyle w:val="Normal"/>
        <w:ind w:left="720" w:hanging="0"/>
        <w:rPr/>
      </w:pPr>
      <w:r>
        <w:rPr>
          <w:rFonts w:cs="Verdana" w:ascii="Verdana" w:hAnsi="Verdana"/>
          <w:sz w:val="20"/>
          <w:szCs w:val="20"/>
        </w:rPr>
        <w:t>Welnu daartoe hoeven niet de goeden, dwz de meerderheid van de mensen die even met hun hond langskomen en zich normaal gesproken keurig gedragen, te lijden. Immers voor de hand ligt om degenen die overlast veroorzaken op grond daarvan aan te pakken en dat kan nu al.</w:t>
      </w:r>
    </w:p>
    <w:p>
      <w:pPr>
        <w:pStyle w:val="Normal"/>
        <w:ind w:left="720" w:hanging="0"/>
        <w:rPr>
          <w:rFonts w:ascii="Verdana" w:hAnsi="Verdana" w:cs="Verdana"/>
          <w:sz w:val="20"/>
          <w:szCs w:val="20"/>
        </w:rPr>
      </w:pPr>
      <w:r>
        <w:rPr>
          <w:rFonts w:cs="Verdana" w:ascii="Verdana" w:hAnsi="Verdana"/>
          <w:sz w:val="20"/>
          <w:szCs w:val="20"/>
        </w:rPr>
        <w:t>Overigens maken wij het stadsdeelbestuur erop attent dat een dergelijke benadering nl dat vanwege een paar uitzonderingen hele groepen honden en hun bezitters nadeel zouden moeten ondervinden een ongewenst precedent zou vormen. Met een dergelijke redenering zouden in de toekomst andere vergaande maatregelen kunnen worden gelegitimeerd en dat willen wij nu juist voorkomen.</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Zoals door de heer Slettenhaar tijdens de Commissievergadering opgemerkt was het logisch geweest, als eerst een minder vergaand middel zou worden uitgeprobeerd zoals bv aanlijnen op het gebied van het Openluchttheater en niet meteen naar het meest vergaande middel wordt gegrepen.</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Onjuist is dat het probleem van de zwervers met hun honden zoals toegelicht door de wethouder, niet wordt meegenomen in het toegezegde onderzoek en in plaats daarvan reeds nu al zonder enig overleg met een in het nieuwe jaar opgerichte Vereniging hondenbezitters Vondelpark, tot een zo vergaande maatregel wordt besloten.Dat geeft ons een onaangenaam gevoel en we vragen ons in dat kader af of de toezegging dat met ons structureel overleg zal worden gevoerd, werkelijk serieus bedoeld i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De wethouder heeft in het mondeling overleg met de Commissie ORV aangegeven dat het niet zo’n vaart zal lopen met de handhaving van het verbod, tenzij het betreft de genoemde groep zwervers.</w:t>
      </w:r>
    </w:p>
    <w:p>
      <w:pPr>
        <w:pStyle w:val="Normal"/>
        <w:ind w:left="720" w:hanging="0"/>
        <w:rPr>
          <w:rFonts w:ascii="Verdana" w:hAnsi="Verdana" w:cs="Verdana"/>
          <w:sz w:val="20"/>
          <w:szCs w:val="20"/>
        </w:rPr>
      </w:pPr>
      <w:r>
        <w:rPr>
          <w:rFonts w:cs="Verdana" w:ascii="Verdana" w:hAnsi="Verdana"/>
          <w:sz w:val="20"/>
          <w:szCs w:val="20"/>
        </w:rPr>
        <w:t>Behalve dat naar onze mening een dergelijke toezegging in strijd is met art 1 van de Grondwet, lijkt het ons uit het oogpunt van bestuurlijke efficiency ongewenst om een dergelijk verbod te stellen als men van tevoren weet dat het niet zal worden gehandhaafd.</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Hoogachtend,</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Mevrouw Mr. J.Hes</w:t>
      </w:r>
    </w:p>
    <w:p>
      <w:pPr>
        <w:pStyle w:val="Normal"/>
        <w:ind w:left="720" w:hanging="0"/>
        <w:rPr>
          <w:rFonts w:ascii="Verdana" w:hAnsi="Verdana" w:cs="Verdana"/>
          <w:sz w:val="20"/>
          <w:szCs w:val="20"/>
        </w:rPr>
      </w:pPr>
      <w:r>
        <w:rPr>
          <w:rFonts w:cs="Verdana" w:ascii="Verdana" w:hAnsi="Verdana"/>
          <w:sz w:val="20"/>
          <w:szCs w:val="20"/>
        </w:rPr>
        <w:t>Voorzitter Vereniging hondenbezitters Vondelpark</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49250"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39" r="-47" b="-39"/>
                  <a:stretch>
                    <a:fillRect/>
                  </a:stretch>
                </pic:blipFill>
                <pic:spPr bwMode="auto">
                  <a:xfrm>
                    <a:off x="0" y="0"/>
                    <a:ext cx="349250" cy="414020"/>
                  </a:xfrm>
                  <a:prstGeom prst="rect">
                    <a:avLst/>
                  </a:prstGeom>
                </pic:spPr>
              </pic:pic>
            </a:graphicData>
          </a:graphic>
        </wp:inline>
      </w:drawing>
    </w:r>
    <w:r>
      <w:rPr/>
      <w:t xml:space="preserve"> </w:t>
    </w:r>
    <w:r>
      <w:rPr/>
      <w:t>Vereniging Hondenbezitters Vondelpark• Vondelstraat 57• 1054 GK •Amsterdam</w:t>
    </w:r>
  </w:p>
  <w:p>
    <w:pPr>
      <w:pStyle w:val="Normal"/>
      <w:jc w:val="center"/>
      <w:rPr/>
    </w:pPr>
    <w:r>
      <w:rPr/>
      <w:t>ABN AMRO 55.84.30.244 t.n.v. VHV, Amsterdam • KVK 34237316</w:t>
    </w:r>
  </w:p>
  <w:p>
    <w:pPr>
      <w:pStyle w:val="Normal"/>
      <w:jc w:val="center"/>
      <w:rPr/>
    </w:pPr>
    <w:hyperlink r:id="rId2">
      <w:r>
        <w:rPr>
          <w:rStyle w:val="InternetLink"/>
        </w:rPr>
        <w:t>www.hondenbezittersvondelpark.nl</w:t>
      </w:r>
    </w:hyperlink>
  </w:p>
  <w:p>
    <w:pPr>
      <w:pStyle w:val="Normal"/>
      <w:jc w:val="center"/>
      <w:rPr>
        <w:color w:val="000080"/>
        <w:lang w:val="en-US" w:eastAsia="en-US"/>
      </w:rPr>
    </w:pPr>
    <w:r>
      <w:rPr>
        <w:color w:val="000080"/>
        <w:lang w:val="en-US" w:eastAsia="en-US"/>
      </w:rPr>
    </w:r>
  </w:p>
  <w:p>
    <w:pPr>
      <w:pStyle w:val="Footer"/>
      <w:rPr>
        <w:color w:val="000080"/>
        <w:lang w:val="en-US" w:eastAsia="en-US"/>
      </w:rPr>
    </w:pPr>
    <w:r>
      <w:rPr>
        <w:color w:val="00008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4315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9" r="-15" b="-39"/>
                  <a:stretch>
                    <a:fillRect/>
                  </a:stretch>
                </pic:blipFill>
                <pic:spPr bwMode="auto">
                  <a:xfrm>
                    <a:off x="0" y="0"/>
                    <a:ext cx="234315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ondenbezittersvondelpark.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45:00Z</dcterms:created>
  <dc:creator>Lidia van Oostveen</dc:creator>
  <dc:description/>
  <dc:language>en-US</dc:language>
  <cp:lastModifiedBy>Anne Toledo</cp:lastModifiedBy>
  <dcterms:modified xsi:type="dcterms:W3CDTF">2006-04-20T14:45:00Z</dcterms:modified>
  <cp:revision>2</cp:revision>
  <dc:subject/>
  <dc:title>                                                                                   Amsterdam dd-mm-jjj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256391</vt:r8>
  </property>
  <property fmtid="{D5CDD505-2E9C-101B-9397-08002B2CF9AE}" pid="3" name="_AuthorEmail">
    <vt:lpwstr>fleur@bloosembooks.com</vt:lpwstr>
  </property>
  <property fmtid="{D5CDD505-2E9C-101B-9397-08002B2CF9AE}" pid="4" name="_AuthorEmailDisplayName">
    <vt:lpwstr>Fleur Rutten</vt:lpwstr>
  </property>
  <property fmtid="{D5CDD505-2E9C-101B-9397-08002B2CF9AE}" pid="5" name="_EmailSubject">
    <vt:lpwstr>betreft bezwaarschrift.</vt:lpwstr>
  </property>
  <property fmtid="{D5CDD505-2E9C-101B-9397-08002B2CF9AE}" pid="6" name="_ReviewingToolsShownOnce">
    <vt:lpwstr/>
  </property>
</Properties>
</file>