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color w:val="000000"/>
          <w:kern w:val="2"/>
          <w:sz w:val="48"/>
          <w:szCs w:val="48"/>
          <w:lang w:eastAsia="nl-NL"/>
        </w:rPr>
      </w:pPr>
      <w:r>
        <w:rPr>
          <w:rFonts w:eastAsia="Times New Roman" w:cs="Times New Roman" w:ascii="Times New Roman" w:hAnsi="Times New Roman"/>
          <w:b/>
          <w:bCs/>
          <w:color w:val="000000"/>
          <w:kern w:val="2"/>
          <w:sz w:val="48"/>
          <w:szCs w:val="48"/>
          <w:lang w:eastAsia="nl-NL"/>
        </w:rPr>
        <w:t>'Het park is ook voor honden'</w:t>
      </w:r>
    </w:p>
    <w:p>
      <w:pPr>
        <w:pStyle w:val="Normal"/>
        <w:rPr/>
      </w:pPr>
      <w:r>
        <w:rPr>
          <w:rFonts w:eastAsia="Times New Roman" w:cs="Times New Roman" w:ascii="Times New Roman" w:hAnsi="Times New Roman"/>
          <w:color w:val="000000"/>
          <w:sz w:val="24"/>
          <w:szCs w:val="24"/>
          <w:lang w:eastAsia="nl-NL"/>
        </w:rPr>
        <w:t>DE ECHO - Redactie - 1 april 2009</w:t>
      </w:r>
    </w:p>
    <w:p>
      <w:pPr>
        <w:pStyle w:val="Normal"/>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FF"/>
          <w:sz w:val="24"/>
          <w:szCs w:val="24"/>
          <w:lang w:val="en-US" w:eastAsia="en-US"/>
        </w:rPr>
        <w:drawing>
          <wp:inline distT="0" distB="0" distL="0" distR="0">
            <wp:extent cx="2381250" cy="1628775"/>
            <wp:effectExtent l="0" t="0" r="0" b="0"/>
            <wp:docPr id="1" name="Afbeelding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a:hlinkClick r:id="rId3"/>
                    </pic:cNvPr>
                    <pic:cNvPicPr>
                      <a:picLocks noChangeAspect="1" noChangeArrowheads="1"/>
                    </pic:cNvPicPr>
                  </pic:nvPicPr>
                  <pic:blipFill>
                    <a:blip r:embed="rId2"/>
                    <a:srcRect l="-15" t="-22" r="-15" b="-22"/>
                    <a:stretch>
                      <a:fillRect/>
                    </a:stretch>
                  </pic:blipFill>
                  <pic:spPr bwMode="auto">
                    <a:xfrm>
                      <a:off x="0" y="0"/>
                      <a:ext cx="2381250" cy="162877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De Vereniging Hondenbezitter Vondelpark vreest dat honden in de toekomst steeds meer beknot worden in hun bewegingsvrijheid. (Foto: Fotonova)</w:t>
      </w:r>
    </w:p>
    <w:p>
      <w:pPr>
        <w:pStyle w:val="Normal"/>
        <w:spacing w:before="280" w:after="28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VONDELPARK - De honden in het Vondelpark krijgen minder bewegingsruimte. Stadsdeel Oud-Zuid heeft de nota Beleidskader Gebruik Vondelpark aangenomen. Vereniging Hondenbezitters Vondelpark betreurt het dat hierin is opgenomen dat honden op de verharde paden aan de lijn moeten en in de zomermaanden van de Vondelweide worden geweerd.</w:t>
      </w:r>
    </w:p>
    <w:p>
      <w:pPr>
        <w:pStyle w:val="Normal"/>
        <w:spacing w:before="280" w:after="28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De nota werd woensdag in de deelraad besproken. De vereniging was met grote aanhang naar de raadszaal gekomen in een laatste poging de raad te overtuigen het park ook aan de honden te laten. 'De honden zijn nu de enige parkgebruikers die moeten inleveren', stelt voorzitter Kitty de Jager. 'Wij zijn zeer teleurgesteld. Vooral ook omdat we denken dat het hier niet bij zal blijven. Groenlinks heeft in haar eigen visienota al aangekondigd meer velden als verboden terrein te willen aanwijzen.'</w:t>
      </w:r>
    </w:p>
    <w:p>
      <w:pPr>
        <w:pStyle w:val="Normal"/>
        <w:spacing w:before="280" w:after="28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De Jager verwacht dat de hondenbezitters nu ook onevenredig bestraft zullen worden. 'Er komen zes extra handhavers in het Vondelpark en het stadsdeel wil extra goed op de honden gaan letten. De handhavers mogen wel de hondenbezitter beboeten, maar bijvoorbeeld niet scooterrijders. Dat moet de politie doen, maar die is veel minder aanwezig. Het is soms ook verwarrend. Honden mogen op voetpaden loslopen die soms vlak naast verharde fietspaden liggen. Je kunt er toch niets aan doen als je hond even het pad oploopt?'</w:t>
      </w:r>
    </w:p>
    <w:p>
      <w:pPr>
        <w:pStyle w:val="Normal"/>
        <w:spacing w:before="280" w:after="28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Het steekt de vereniging vooral dat de beslissing is genomen zonder echte onderbouwing. De Jager: 'Het is vreemd dat er beleid op gevoel wordt gemaakt en niet op cijfers. Bij de overdracht van het park in 1953 is zelfs opgenomen dat honden vrij moeten kunnen blijven lopen. We kunnen toch allemaal rekening met elkaar houden? Als we dat netjes doen hoeven er geen verboden worden ingesteld.'</w:t>
      </w:r>
    </w:p>
    <w:p>
      <w:pPr>
        <w:pStyle w:val="Normal"/>
        <w:spacing w:before="280" w:after="28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De Vereniging Hondenbezitter Vondelpark krijgt steun van Daphna Brekveld van VOZ. 'Er zijn weinig mogelijkheden in Oud-Zuid om je honden los te laten lopen', aldus de politica. 'Het Vondelpark is voor iedereen, dus ook voor de honden. Het is belangrijk voor hun welzijn dat ze lekker kunnen rennen. Het is gek dat er beleid wordt gemaakt op een enkel incident. Je gaat het park ook niet voor alle mensen verbieden, als er één iets fout doet.'</w:t>
      </w:r>
    </w:p>
    <w:p>
      <w:pPr>
        <w:pStyle w:val="Normal"/>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moder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ho.nl/ec-zu/buurt/foto/855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1:00Z</dcterms:created>
  <dc:creator>kitty</dc:creator>
  <dc:description/>
  <cp:keywords/>
  <dc:language>en-US</dc:language>
  <cp:lastModifiedBy>kitty</cp:lastModifiedBy>
  <dcterms:modified xsi:type="dcterms:W3CDTF">2009-04-01T13:35:00Z</dcterms:modified>
  <cp:revision>1</cp:revision>
  <dc:subject/>
  <dc:title/>
</cp:coreProperties>
</file>