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ctie Dierenbescherming Amsterdam op de Nota van Beantwoording  “Aanpak Hondenoverlast Vondelpark” , Commissie vergadering ORV  1 febr. 2006, 19.30 uur</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t xml:space="preserve">Geachte commissieleden, goedenavond, </w:t>
      </w:r>
    </w:p>
    <w:p>
      <w:pPr>
        <w:pStyle w:val="Normal"/>
        <w:rPr/>
      </w:pPr>
      <w:r>
        <w:rPr/>
      </w:r>
    </w:p>
    <w:p>
      <w:pPr>
        <w:pStyle w:val="Normal"/>
        <w:rPr/>
      </w:pPr>
      <w:r>
        <w:rPr/>
        <w:t xml:space="preserve">Mijn naam is Heleen Jager en ik ben sinds een aantal jaren werkzaam bij de Dierenbescherming Amsterdam, in de Zeilstraat, vlakbij het Vondelpark. </w:t>
      </w:r>
    </w:p>
    <w:p>
      <w:pPr>
        <w:pStyle w:val="Normal"/>
        <w:rPr/>
      </w:pPr>
      <w:r>
        <w:rPr/>
      </w:r>
    </w:p>
    <w:p>
      <w:pPr>
        <w:pStyle w:val="Normal"/>
        <w:rPr/>
      </w:pPr>
      <w:r>
        <w:rPr/>
        <w:t xml:space="preserve">Namens de  Dierenbescherming wil ik graag nog een aantal opmerkingen maken naar aanleiding van de Nota van Beantwoording Aanpak Hondenoverlast Vondelpark. </w:t>
      </w:r>
    </w:p>
    <w:p>
      <w:pPr>
        <w:pStyle w:val="Normal"/>
        <w:rPr/>
      </w:pPr>
      <w:r>
        <w:rPr/>
        <w:t>De Dierenbescherming vindt het belangrijk dat honden kunnen blijven loslopen in het Vondelpark. Waarom, dat hebben we inmiddels uitgebreid verteld. Daarom vinden wij de voorstellen A en B, zoals die eerder zijn gepresenteerd, niet aanvaardbaar.</w:t>
      </w:r>
    </w:p>
    <w:p>
      <w:pPr>
        <w:pStyle w:val="Normal"/>
        <w:rPr/>
      </w:pPr>
      <w:r>
        <w:rPr/>
        <w:t xml:space="preserve">Dat wij hierin niet alleen staan, blijkt wel uit de opkomst bij de demonstratie op 24 september jongstleden.  Wij schatten dat toch meer dan 500 mensen met of zonder hond aanwezig waren. En ook de vele ingediende zienswijzen (meer dan 1000) tonen wel aan dat dit onderwerp leeft. </w:t>
      </w:r>
    </w:p>
    <w:p>
      <w:pPr>
        <w:pStyle w:val="Normal"/>
        <w:rPr/>
      </w:pPr>
      <w:r>
        <w:rPr/>
      </w:r>
    </w:p>
    <w:p>
      <w:pPr>
        <w:pStyle w:val="Normal"/>
        <w:rPr/>
      </w:pPr>
      <w:r>
        <w:rPr/>
        <w:t>Natuurlijk kunt u zeggen dat het gebruikelijk is dat tegenstanders zich laten horen en de voorstanders van bepaalde plannen niet: maar dat is toch geen argument? Wij leven in een democratie en de mensen die tegen loslopende honden zijn hadden zich ook kunnen laten horen.   95 % van de reacties was tegen het aanlijnen van de hond! En daar kunnen we toch niet omheen.</w:t>
      </w:r>
    </w:p>
    <w:p>
      <w:pPr>
        <w:pStyle w:val="Normal"/>
        <w:rPr/>
      </w:pPr>
      <w:r>
        <w:rPr/>
      </w:r>
    </w:p>
    <w:p>
      <w:pPr>
        <w:pStyle w:val="Normal"/>
        <w:rPr/>
      </w:pPr>
      <w:r>
        <w:rPr/>
        <w:t xml:space="preserve">Wij begrijpen uit de nota dat er nader onderzoek komt, althans als daar 20.000 euro voor wordt vrijgemaakt… Wat ons echter opvalt is dat dit onderzoek dan dus alleen in de maanden Juli en Augustus zal worden uitgevoerd. Hoogseizoen dus, topdrukte in het park, héél veel toeristen, skaters, joggers, fietsers, picknickers en honden. Zo kan toch bij voorbaat al niet gesproken worden van een representatief onderzoek als het gaat om overlast van honden? Ik kan u verzekeren dat een onderzoek op 3 hete zondagmiddagen in het Vondelpark heel anders uitvalt dan een onderzoek op 3 regenachtige maandagmiddagen in januari….Waarom niet een onderzoek in juli en bijvoorbeeld november of januari? </w:t>
      </w:r>
    </w:p>
    <w:p>
      <w:pPr>
        <w:pStyle w:val="Normal"/>
        <w:rPr/>
      </w:pPr>
      <w:r>
        <w:rPr/>
      </w:r>
    </w:p>
    <w:p>
      <w:pPr>
        <w:pStyle w:val="Normal"/>
        <w:rPr/>
      </w:pPr>
      <w:r>
        <w:rPr/>
        <w:t xml:space="preserve">En waarom geen onderzoek naar incidenten tussen voetgangers, skaters, joggers en andere gebruikers van het park gedaan wordt, blijft voor ons nog steeds een grote vraag. Dat mag dan in de ogen van het Dagelijks Bestuur geen argument zijn, ons lijkt het wel degelijk van belang. Het gaat toch om de druk op het park, dan moet er toch ook een gebalanceerd onderzoek plaatsvinden naar ALLE gebruikers?  Ik herhaal dat toch nog maar weer eens. </w:t>
      </w:r>
    </w:p>
    <w:p>
      <w:pPr>
        <w:pStyle w:val="Normal"/>
        <w:rPr/>
      </w:pPr>
      <w:r>
        <w:rPr/>
      </w:r>
    </w:p>
    <w:p>
      <w:pPr>
        <w:pStyle w:val="TextBody"/>
        <w:spacing w:lineRule="auto" w:line="240"/>
        <w:rPr>
          <w:sz w:val="20"/>
        </w:rPr>
      </w:pPr>
      <w:r>
        <w:rPr>
          <w:sz w:val="20"/>
        </w:rPr>
        <w:t>Wij willen als Dierenbescherming dan ook heel graag betrokken worden bij de manier van onderzoek en de gestelde vragen. Verder zal een logboek bijgehouden worden van klachten en incidenten met honden. Waarom alleen honden? En worden ook de positieve ervaringen bijgehouden?? En dan hangt het ook weer af van wie het logboek bijhoudt. Onze ervaring leert dat bij alle instanties de persoonlijke dieren- of hondenliefde  een zeer belangrijke rol speelt. Zo werkt het nu eenmaal. Overigens: toen ik mijn ronde deed met een NRC journalist in het Vondelpark  op een zonnige dinsdagochtend in september bereikten ons uitsluitend positieve berichten over honden en hoorden wij geen enkele wanklank ook niet van de parkwachters die wij ontmoetten, die waren alleen maar positief…. Maar het ligt er natuurlijk maar net aan waar je op let en wat je invalshoek is…</w:t>
      </w:r>
    </w:p>
    <w:p>
      <w:pPr>
        <w:pStyle w:val="Normal"/>
        <w:rPr>
          <w:sz w:val="20"/>
        </w:rPr>
      </w:pPr>
      <w:r>
        <w:rPr>
          <w:sz w:val="20"/>
        </w:rPr>
      </w:r>
    </w:p>
    <w:p>
      <w:pPr>
        <w:pStyle w:val="Normal"/>
        <w:rPr/>
      </w:pPr>
      <w:r>
        <w:rPr/>
        <w:t>Kortom: wij vinden dat ALS er wordt besloten tot een gebruikersonderzoek, dit een onderzoek moet zijn naar ALLE gebruikers en dit ook verspreid over een héél jaar moet worden uitgevoerd. Alleen dan kan een representatief beeld gegeven worden van de overlast in het Vondelpark en de veronderstelde hondenoverlast.</w:t>
      </w:r>
    </w:p>
    <w:p>
      <w:pPr>
        <w:pStyle w:val="Normal"/>
        <w:rPr/>
      </w:pPr>
      <w:r>
        <w:rPr/>
      </w:r>
    </w:p>
    <w:p>
      <w:pPr>
        <w:pStyle w:val="Normal"/>
        <w:rPr/>
      </w:pPr>
      <w:r>
        <w:rPr/>
        <w:t xml:space="preserve">Dank u. </w:t>
      </w:r>
    </w:p>
    <w:p>
      <w:pPr>
        <w:pStyle w:val="Normal"/>
        <w:rPr/>
      </w:pPr>
      <w:r>
        <w:rPr/>
      </w:r>
    </w:p>
    <w:p>
      <w:pPr>
        <w:pStyle w:val="Normal"/>
        <w:rPr/>
      </w:pPr>
      <w:r>
        <w:rPr/>
      </w:r>
    </w:p>
    <w:p>
      <w:pPr>
        <w:pStyle w:val="Normal"/>
        <w:rPr/>
      </w:pPr>
      <w:r>
        <w:rPr/>
        <w:t xml:space="preserve">Heleen Jager </w:t>
      </w:r>
    </w:p>
    <w:p>
      <w:pPr>
        <w:pStyle w:val="Normal"/>
        <w:rPr/>
      </w:pPr>
      <w:r>
        <w:rPr/>
        <w:t>Dierenbescherming Amsterd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05:00Z</dcterms:created>
  <dc:creator>Dierenbescherming Amsterdam</dc:creator>
  <dc:description/>
  <dc:language>en-US</dc:language>
  <cp:lastModifiedBy>Dierenbescherming Amsterdam</cp:lastModifiedBy>
  <cp:lastPrinted>2006-01-30T19:58:00Z</cp:lastPrinted>
  <dcterms:modified xsi:type="dcterms:W3CDTF">2006-02-02T20:05:00Z</dcterms:modified>
  <cp:revision>2</cp:revision>
  <dc:subject/>
  <dc:title>Reactie DB op Nota van Beantwoording  “Aanpak Hondenoverlast Vondelpark” , cieverg</dc:title>
</cp:coreProperties>
</file>