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Commissieleden,</w:t>
      </w:r>
    </w:p>
    <w:p>
      <w:pPr>
        <w:pStyle w:val="Normal"/>
        <w:rPr/>
      </w:pPr>
      <w:r>
        <w:rPr/>
      </w:r>
    </w:p>
    <w:p>
      <w:pPr>
        <w:pStyle w:val="Normal"/>
        <w:rPr/>
      </w:pPr>
      <w:r>
        <w:rPr/>
        <w:t>Als Vereniging hondenbezitters Vondelpark willen wij in de eerste plaats het dagelijks bestuur van Uw deelgemeente complimenteren met het feit dat er nu een Nota van Beantwoording ligt.</w:t>
      </w:r>
    </w:p>
    <w:p>
      <w:pPr>
        <w:pStyle w:val="Normal"/>
        <w:rPr/>
      </w:pPr>
      <w:r>
        <w:rPr/>
        <w:t>Ons bereikten berichten als dat het ambtelijk apparaat de overweldigende stroom van reacties op de voorstellen en gestelde kritische vragen op de informatieavond niet kon verwerken.</w:t>
      </w:r>
    </w:p>
    <w:p>
      <w:pPr>
        <w:pStyle w:val="Normal"/>
        <w:rPr/>
      </w:pPr>
      <w:r>
        <w:rPr/>
        <w:t>Alleen al om die reden zou ieder besluit over het al of niet aanlijnen van honden over de verkiezingen heen worden getild. Als dat zo was zou besturen in Amsterdam wel erg snel ontwricht kunnen worden leek ons.</w:t>
      </w:r>
    </w:p>
    <w:p>
      <w:pPr>
        <w:pStyle w:val="Normal"/>
        <w:rPr/>
      </w:pPr>
      <w:r>
        <w:rPr/>
        <w:t xml:space="preserve">Gelukkig ligt er nu toch een Nota waarop in ieder geval een concrete reactie mogelijk is </w:t>
      </w:r>
    </w:p>
    <w:p>
      <w:pPr>
        <w:pStyle w:val="Normal"/>
        <w:rPr/>
      </w:pPr>
      <w:r>
        <w:rPr/>
        <w:t>We beginnen met de pluspunten.</w:t>
      </w:r>
    </w:p>
    <w:p>
      <w:pPr>
        <w:pStyle w:val="Normal"/>
        <w:rPr/>
      </w:pPr>
      <w:r>
        <w:rPr/>
        <w:t>Hoewel de Nota het er niet over heeft hangen er nu wel poepzakautomaten waar wij als hondenbezitters om hadden gevraagd ( in de ter inzage gelegde voorstellen was nog sprake van een weigering om ze op te hangen)en wij beschouwen dat zeker deels als succes van onze actie en natuurlijk zijn we er blij mee. Het poepopruimen was voorzover ons bekend het belangrijkste probleem en dat kan nu concreet en letterlijk worden opgepakt.</w:t>
      </w:r>
    </w:p>
    <w:p>
      <w:pPr>
        <w:pStyle w:val="Normal"/>
        <w:rPr/>
      </w:pPr>
      <w:r>
        <w:rPr/>
        <w:t>Overigens was het tijdstip waarop ze verschenen voor ons een volmaakte verrassing.</w:t>
      </w:r>
    </w:p>
    <w:p>
      <w:pPr>
        <w:pStyle w:val="Normal"/>
        <w:rPr/>
      </w:pPr>
      <w:r>
        <w:rPr/>
        <w:t>Ook zijn we blij met de serieuze toon die in de Nota is aangeslagen. Een serieus onderzoek zoals toegezegd op de informatieavond en terug te vinden in de Nota lijkt ons in elk geval een begin van een serieus beleid.</w:t>
      </w:r>
    </w:p>
    <w:p>
      <w:pPr>
        <w:pStyle w:val="Normal"/>
        <w:rPr/>
      </w:pPr>
      <w:r>
        <w:rPr/>
        <w:t>Wij scharen ons overigens achter de opmerkingen van de Dierenbescherming over dat onderzoek en verwijzen naar onze brief aan de Commissie op dit punt.</w:t>
      </w:r>
    </w:p>
    <w:p>
      <w:pPr>
        <w:pStyle w:val="Normal"/>
        <w:rPr/>
      </w:pPr>
      <w:r>
        <w:rPr/>
        <w:t>Hier willen we nog aandacht vragen voor 2 elementen die ons zijn opgevallen.</w:t>
      </w:r>
    </w:p>
    <w:p>
      <w:pPr>
        <w:pStyle w:val="Normal"/>
        <w:numPr>
          <w:ilvl w:val="0"/>
          <w:numId w:val="1"/>
        </w:numPr>
        <w:rPr/>
      </w:pPr>
      <w:r>
        <w:rPr/>
        <w:t>We staan als hondenbezitters nu al jaren voor verrassingen en ook in de Nota komen we weer verrassingen tegen zoals het verboden gebied bij het Openluchttheater in juli en augustus.</w:t>
      </w:r>
    </w:p>
    <w:p>
      <w:pPr>
        <w:pStyle w:val="Normal"/>
        <w:ind w:left="720" w:hanging="0"/>
        <w:rPr/>
      </w:pPr>
      <w:r>
        <w:rPr/>
        <w:t>Waar komt dit voorstel nu opeens weer vandaan? Wij hebben het niet in de ingediende voorstellen gezien , er heeft dus ook geen inspraak op plaatsgevonden.</w:t>
      </w:r>
    </w:p>
    <w:p>
      <w:pPr>
        <w:pStyle w:val="Normal"/>
        <w:ind w:left="720" w:hanging="0"/>
        <w:rPr/>
      </w:pPr>
      <w:r>
        <w:rPr/>
        <w:t>Was een onderzoek niet juist bedoeld om de noodzaak van deze en dergelijke zaken te onderzoeken?</w:t>
      </w:r>
    </w:p>
    <w:p>
      <w:pPr>
        <w:pStyle w:val="Normal"/>
        <w:ind w:left="720" w:hanging="0"/>
        <w:rPr/>
      </w:pPr>
      <w:r>
        <w:rPr/>
        <w:t>Ook de invulling van het begrip belanghebbende is voor ons nieuw. (zie ook onze brief hierover)</w:t>
      </w:r>
    </w:p>
    <w:p>
      <w:pPr>
        <w:pStyle w:val="Normal"/>
        <w:numPr>
          <w:ilvl w:val="0"/>
          <w:numId w:val="1"/>
        </w:numPr>
        <w:rPr/>
      </w:pPr>
      <w:r>
        <w:rPr/>
        <w:t>Hoe zit het met het geheugen van het stadsdeelbestuur?</w:t>
      </w:r>
    </w:p>
    <w:p>
      <w:pPr>
        <w:pStyle w:val="Normal"/>
        <w:ind w:left="720" w:hanging="0"/>
        <w:rPr/>
      </w:pPr>
      <w:r>
        <w:rPr/>
        <w:t>Een paar voorbeelden:</w:t>
      </w:r>
    </w:p>
    <w:p>
      <w:pPr>
        <w:pStyle w:val="Normal"/>
        <w:ind w:left="720" w:hanging="0"/>
        <w:rPr/>
      </w:pPr>
      <w:r>
        <w:rPr/>
        <w:t>In februari 1999 wordt in een rapportage van DRO geconstateerd: Hoe dan ook, de toenemende drukte heeft nog niet tot een ondermijning van het succesvan het Vondelpark geleid. Wellicht moet de zelfregulerende werking van drukte niet onderschat worden. En inde Nota: Het toegenomen gebruik leidt tot conflicten tussen de verschillende gebruikers. Hierdoor is het noodzakelijk regels omtrent het gebruik van het park aan te passen aan de huidige situatie of bestaande regels stricter te handhaven. Het zou ideaal zijn als alle gebruikers van het park uit zichzelf rekening zouden houden met elkaar. Helaas gebeurt dit niet altijd.</w:t>
      </w:r>
    </w:p>
    <w:p>
      <w:pPr>
        <w:pStyle w:val="Normal"/>
        <w:ind w:left="720" w:hanging="0"/>
        <w:rPr/>
      </w:pPr>
      <w:r>
        <w:rPr/>
        <w:t>2. Uit de Nota: Enkele jaren geleden is het stadsdeel al bezig geweest met voorbereidingen voor het aanwijzen van gebieden waar honden aangelijnd moeten worden. Deze voorbereidingen zijn gestaakt toen duidelijk werd dat er geen capaciteit was om de regels te handhaven.</w:t>
      </w:r>
    </w:p>
    <w:p>
      <w:pPr>
        <w:pStyle w:val="Normal"/>
        <w:ind w:left="720" w:hanging="0"/>
        <w:rPr/>
      </w:pPr>
      <w:r>
        <w:rPr/>
        <w:t>En daartegenover het derde Concept van de Nota gebruik Vondelpark</w:t>
      </w:r>
    </w:p>
    <w:p>
      <w:pPr>
        <w:pStyle w:val="Normal"/>
        <w:ind w:left="720" w:hanging="0"/>
        <w:rPr/>
      </w:pPr>
      <w:r>
        <w:rPr/>
        <w:t>februari 2002:, een uitstekende en evenwichtige Nota overigens die na twee jaar inspraak en vergaderen met de diverse gebruikersgroepen van het Vondelpark tot stand is gekomen:   Het dagelijks bestuur van Amsterdam Oud Zuid concludeert op basis van het onderzoek dat er ten aanzien van irritatiebronnen momenteel geen sprake is van een verontrustend beeld. Daarom is besloten dat op korte termijn geen specifieke beheermaatregelen hoeven worden getroffen. Wel zal worden bekeken in hoeverre bronnen van irritatie kunnen worden opgelost.</w:t>
      </w:r>
    </w:p>
    <w:p>
      <w:pPr>
        <w:pStyle w:val="Normal"/>
        <w:ind w:left="720" w:hanging="0"/>
        <w:rPr/>
      </w:pPr>
      <w:r>
        <w:rPr/>
        <w:t>Bij de bronnen van irritatie wordt overigens genoemd hondenpoep.</w:t>
      </w:r>
    </w:p>
    <w:p>
      <w:pPr>
        <w:pStyle w:val="Normal"/>
        <w:ind w:left="720" w:hanging="0"/>
        <w:rPr/>
      </w:pPr>
      <w:r>
        <w:rPr/>
      </w:r>
    </w:p>
    <w:p>
      <w:pPr>
        <w:pStyle w:val="Normal"/>
        <w:ind w:left="720" w:hanging="0"/>
        <w:rPr/>
      </w:pPr>
      <w:r>
        <w:rPr/>
        <w:t>Geachte Commissie,</w:t>
      </w:r>
    </w:p>
    <w:p>
      <w:pPr>
        <w:pStyle w:val="Normal"/>
        <w:ind w:left="720" w:hanging="0"/>
        <w:rPr/>
      </w:pPr>
      <w:r>
        <w:rPr/>
        <w:t>Ons is onduidelijk wat er met dit rapport is gebeurd, waarom niemand het er meer over heeft, want juist in dit rapport was sprake van integraal beleid en niet een hapsnapbeleid specifiek gericht op honden.</w:t>
      </w:r>
    </w:p>
    <w:p>
      <w:pPr>
        <w:pStyle w:val="Normal"/>
        <w:ind w:left="720" w:hanging="0"/>
        <w:rPr/>
      </w:pPr>
      <w:r>
        <w:rPr/>
        <w:t>In elk geval hopen wij als Vereniging in de toekomst niet meer met deze en dergelijke verrassingen en stukken geheugenverlies te worden geconfronteerd en juist ook daarom stellen we een goed kontakt met U en de leden van Uw commissie in detoekomst bijzonder op prij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10:00Z</dcterms:created>
  <dc:creator> </dc:creator>
  <dc:description/>
  <dc:language>en-US</dc:language>
  <cp:lastModifiedBy> </cp:lastModifiedBy>
  <dcterms:modified xsi:type="dcterms:W3CDTF">2006-02-03T15:10:00Z</dcterms:modified>
  <cp:revision>2</cp:revision>
  <dc:subject/>
  <dc:title>Geachte Commissieleden,</dc:title>
</cp:coreProperties>
</file>