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Pr>
        <w:t>Geachte leden van de Stadsdeelraad Amsterdam Oud-Zuid,</w:t>
      </w:r>
      <w:r>
        <w:rPr/>
        <w:t xml:space="preserve"> </w:t>
      </w:r>
    </w:p>
    <w:p>
      <w:pPr>
        <w:pStyle w:val="Normal"/>
        <w:rPr/>
      </w:pPr>
      <w:r>
        <w:rPr/>
      </w:r>
    </w:p>
    <w:p>
      <w:pPr>
        <w:pStyle w:val="Normal"/>
        <w:rPr/>
      </w:pPr>
      <w:r>
        <w:rPr>
          <w:rStyle w:val="Applestylespan"/>
        </w:rPr>
        <w:t>U bespreekt aanstaande woensdag het voor hondenbezitters zeer ingrijpende Beleidskader Gebruik Vondelpark.</w:t>
      </w:r>
    </w:p>
    <w:p>
      <w:pPr>
        <w:pStyle w:val="Normal"/>
        <w:rPr/>
      </w:pPr>
      <w:r>
        <w:rPr/>
      </w:r>
    </w:p>
    <w:p>
      <w:pPr>
        <w:pStyle w:val="Normal"/>
        <w:rPr/>
      </w:pPr>
      <w:r>
        <w:rPr>
          <w:rStyle w:val="Applestylespan"/>
        </w:rPr>
        <w:t>Ik ben 1 van de ruim 400 geregistreerde en betalende leden van Vereniging Hondenbezitters Vondelpark, maar schrijf u op persoonlijke titel.</w:t>
      </w:r>
    </w:p>
    <w:p>
      <w:pPr>
        <w:pStyle w:val="Normal"/>
        <w:rPr/>
      </w:pPr>
      <w:r>
        <w:rPr/>
      </w:r>
    </w:p>
    <w:p>
      <w:pPr>
        <w:pStyle w:val="Normal"/>
        <w:rPr/>
      </w:pPr>
      <w:r>
        <w:rPr>
          <w:rStyle w:val="Applestylespan"/>
        </w:rPr>
        <w:t>Negen jaar geleden kochten mijn man en ik welbewust een prachtig pand, direct gelegen aan het Vondelpark. Belangrijke reden vormde voor ons indertijd de zekerheid dat wij onze twee koningspoedels Splinter &amp; Spijker blijvend in dat Vondelpark konden laten loslopen. Dat baseerde ik toen niet op legendes of oude afspraken maar op veel recentere, concrete en heldere besluiten van B&amp;W van Amsterdam. Het "Beleidskader Gebruik Vondelpark" dat woensdag door u wordt besproken maakt dat niet langer mogelijk. Om die vrijheid toch te behouden zal ik alle denkbare juridische mogelijkheden gebruiken en zou ik u willen vragen kennis te nemen van mijn hieronder kort beschreven goed doordachte en met bevriende advocaten ook goed doorgesproken, sterke en hopelijk ook overtuigende argumenten.</w:t>
      </w:r>
    </w:p>
    <w:p>
      <w:pPr>
        <w:pStyle w:val="Normal"/>
        <w:rPr/>
      </w:pPr>
      <w:r>
        <w:rPr/>
      </w:r>
    </w:p>
    <w:p>
      <w:pPr>
        <w:pStyle w:val="Normal"/>
        <w:rPr/>
      </w:pPr>
      <w:r>
        <w:rPr>
          <w:rStyle w:val="Applestylespan"/>
        </w:rPr>
        <w:t>Voorgestelde acties in het Beleidskader: Op (en langs!) ALLE fietspaden dienen honden te worden aangelijnd. De grote Vondelweide, plaatsen met "kwetsbare fauna" en alle speelplaatsen worden verboden terrein voor honden! Dat wil concreet zeggen dat honden loslopend uitlaten in het park vrijwel niet meer tot de mogelijkheden behoort. Dat kan dan bijna nergens meer. Hoezo handhaving bestaande praktijk dat honden mogen loslopen? Hoezo betrouwbare overheid?</w:t>
      </w:r>
    </w:p>
    <w:p>
      <w:pPr>
        <w:pStyle w:val="Normal"/>
        <w:rPr/>
      </w:pPr>
      <w:r>
        <w:rPr/>
      </w:r>
    </w:p>
    <w:p>
      <w:pPr>
        <w:pStyle w:val="Normal"/>
        <w:rPr/>
      </w:pPr>
      <w:r>
        <w:rPr>
          <w:rStyle w:val="Applestylespan"/>
          <w:u w:val="single"/>
        </w:rPr>
        <w:t>Onbetrouwbare overheid</w:t>
      </w:r>
    </w:p>
    <w:p>
      <w:pPr>
        <w:pStyle w:val="Normal"/>
        <w:rPr/>
      </w:pPr>
      <w:r>
        <w:rPr/>
      </w:r>
    </w:p>
    <w:p>
      <w:pPr>
        <w:pStyle w:val="Normal"/>
        <w:rPr/>
      </w:pPr>
      <w:r>
        <w:rPr>
          <w:rStyle w:val="Applestylespan"/>
        </w:rPr>
        <w:t>Hondenbezitters konden er 56 jaar vanuit gaan dat hun honden los en vrij door het Vondelpark mochten lopen. Het Amsterdamse gemeentebestuur was daarover altijd heel helder, bijvoorbeeld toen men het besluit nam om hekken te plaatsen rond een beperkt aantal kinderspeelplaatsen: </w:t>
      </w:r>
    </w:p>
    <w:p>
      <w:pPr>
        <w:pStyle w:val="Normal"/>
        <w:rPr/>
      </w:pPr>
      <w:r>
        <w:rPr/>
      </w:r>
    </w:p>
    <w:p>
      <w:pPr>
        <w:pStyle w:val="Normal"/>
        <w:rPr/>
      </w:pPr>
      <w:r>
        <w:rPr>
          <w:rStyle w:val="Applestylespan"/>
          <w:i/>
          <w:iCs/>
          <w:color w:val="993300"/>
        </w:rPr>
        <w:t>"In dit verband merken wij nog op, dat bij de schenking van het Vondelpark aan de gemeente (die in 1953 plaatsvond) de schenkster - de Vereniging tot aanleg van een Rij- en Wandelpark te Amsterdam - onder meer de wens te kennen heeft gegeven dat het de bezoekers van dat park ook na de overdracht aan de gemeente zou zijn vergund hun honden in het Vondelpark te laten loslopen (Gemeenteblad 1953, afd. 1, nr.476). (-) Wij achten de door ons voorgestane maatregelen tegen de achtergrond van vorenbedoelde wens alleszins redelijk. Wij merken daarbij op, dat slechts enkele onderdelen van het park voor honden ontoegankelijk zullen worden gemaakt,"</w:t>
      </w:r>
      <w:r>
        <w:rPr>
          <w:rStyle w:val="Applestylespan"/>
          <w:color w:val="0D0D0D"/>
        </w:rPr>
        <w:t> aldus het College van B&amp;W in 1988 in een officiële brief aan de gemeenteraad. Hoe anders is de anti-hondenhouding van het Stadsdeel Oud-Zuid vandaag de dag. Bovenstaande is klip en klaar en laat geen tot zeer weinig ruimte voor het verder oprekken van de bewegingsbeperking van honden in het Vondelpark.</w:t>
      </w:r>
    </w:p>
    <w:p>
      <w:pPr>
        <w:pStyle w:val="Normal"/>
        <w:rPr/>
      </w:pPr>
      <w:r>
        <w:rPr/>
      </w:r>
    </w:p>
    <w:p>
      <w:pPr>
        <w:pStyle w:val="Normal"/>
        <w:rPr/>
      </w:pPr>
      <w:r>
        <w:rPr>
          <w:rStyle w:val="Applestylespan"/>
          <w:color w:val="0D0D0D"/>
          <w:u w:val="single"/>
        </w:rPr>
        <w:t>Reden van buitenproportioneel besluit ontbreekt</w:t>
      </w:r>
    </w:p>
    <w:p>
      <w:pPr>
        <w:pStyle w:val="Normal"/>
        <w:rPr/>
      </w:pPr>
      <w:r>
        <w:rPr/>
      </w:r>
    </w:p>
    <w:p>
      <w:pPr>
        <w:pStyle w:val="Normal"/>
        <w:rPr/>
      </w:pPr>
      <w:r>
        <w:rPr>
          <w:rStyle w:val="Applestylespan"/>
          <w:color w:val="0D0D0D"/>
        </w:rPr>
        <w:t>De rechter zal allereerst beoordelen of er een dwingende reden is voor deze buitenproportionele maatregel. En dan constateren we dat met de redengeving is gesjoemeld. In de aanloop naar dit Beleidskader, heeft uw wethouder steeds beargumenteerd dat de overlast van hondenpoep de belangrijke reden was tot aanlijnen. De beleidsstukken zijn daar heel duidelijk over. De hondenbezitters namen daarop hun verantwoordelijkheid. Ruimen de hondenpoep consequent op en spreken elkaar daar ook krachtig op aan. En met indrukwekkend resultaat! De hondenpoep is nu vrijwel uit het park verdwenen. Plots is er nu een nieuwe reden bedacht, die nooit eerder is opgekomen: de veiligheid van andere parkgebruikers. Feiten of onderbouwing van die plotselinge onveiligheid veroorzaakt door loslopende honden ontbreekt compleet.</w:t>
      </w:r>
    </w:p>
    <w:p>
      <w:pPr>
        <w:pStyle w:val="Normal"/>
        <w:rPr/>
      </w:pPr>
      <w:r>
        <w:rPr/>
      </w:r>
    </w:p>
    <w:p>
      <w:pPr>
        <w:pStyle w:val="Normal"/>
        <w:rPr/>
      </w:pPr>
      <w:r>
        <w:rPr>
          <w:rStyle w:val="Applestylespan"/>
          <w:color w:val="0D0D0D"/>
          <w:u w:val="single"/>
        </w:rPr>
        <w:t>Willekeur</w:t>
      </w:r>
    </w:p>
    <w:p>
      <w:pPr>
        <w:pStyle w:val="Normal"/>
        <w:rPr/>
      </w:pPr>
      <w:r>
        <w:rPr/>
      </w:r>
    </w:p>
    <w:p>
      <w:pPr>
        <w:pStyle w:val="Normal"/>
        <w:rPr/>
      </w:pPr>
      <w:r>
        <w:rPr>
          <w:rStyle w:val="Applestylespan"/>
        </w:rPr>
        <w:t>Andere gebruikersgroepen behouden hun volledige vrijheid of worden niet eens genoemd in het beleidstuk. Zo blijven brutale brommers, die fietspaden steeds vaker ongehinderd en hardrijdend annexeren ongemoeid. Zo mogen voetballers prachtige groene grasweides omploegen tot stoffige woestijnlandschappen en mogen tienduizenden bezoekers niet alleen wildplassen maar ook wildpoepen. En dan spreek ik nog niet over de "Provinciaalse Zuipfietsen" die zich sneller vermenigvuldigen dan de eveneens zeer luidruchtige groene kanarie, of over groepen agressieve hangjongeren of over de steeds fanatiekere grote groepen hardlopers op fietspaden die anderen gewoon verjagen. Sorry, ik chargeer, maar daartegen geen enkele actie van wethouder Van Grieken. Dat alles wordt veel te ruimhartig getolereerd en daarop vind geen adequate handhaving plaats. Nu opeens wel een handvol nieuwe toezichthouders vanwege de handhaving van het voorgenomen scherpere hondenbeleid?</w:t>
      </w:r>
    </w:p>
    <w:p>
      <w:pPr>
        <w:pStyle w:val="Normal"/>
        <w:rPr/>
      </w:pPr>
      <w:r>
        <w:rPr/>
      </w:r>
    </w:p>
    <w:p>
      <w:pPr>
        <w:pStyle w:val="Normal"/>
        <w:rPr/>
      </w:pPr>
      <w:r>
        <w:rPr>
          <w:rStyle w:val="Applestylespan"/>
        </w:rPr>
        <w:t>Ik zou u willen vragen en adviseren om alvorens u een besluit neemt, een gedegen juridisch advies over bovenstaande in te winnen.</w:t>
      </w:r>
    </w:p>
    <w:p>
      <w:pPr>
        <w:pStyle w:val="Normal"/>
        <w:rPr/>
      </w:pPr>
      <w:r>
        <w:rPr>
          <w:rStyle w:val="Applestylespan"/>
        </w:rPr>
        <w:t>Beter nog is het om de bestaande hondenpraktijk in het Vondelpark gewoon te handhaven. En dan mogen hondenbezitters streng worden aangesproken op hun eigen verantwoordelijkheid. Dat is volwassen politiek!</w:t>
      </w:r>
    </w:p>
    <w:p>
      <w:pPr>
        <w:pStyle w:val="Normal"/>
        <w:rPr/>
      </w:pPr>
      <w:r>
        <w:rPr/>
      </w:r>
    </w:p>
    <w:p>
      <w:pPr>
        <w:pStyle w:val="Normal"/>
        <w:rPr/>
      </w:pPr>
      <w:r>
        <w:rPr>
          <w:rStyle w:val="Applestylespan"/>
        </w:rPr>
        <w:t>Met hartelijke groet,</w:t>
      </w:r>
    </w:p>
    <w:p>
      <w:pPr>
        <w:pStyle w:val="Normal"/>
        <w:rPr/>
      </w:pPr>
      <w:r>
        <w:rPr/>
      </w:r>
    </w:p>
    <w:p>
      <w:pPr>
        <w:pStyle w:val="Normal"/>
        <w:rPr/>
      </w:pPr>
      <w:r>
        <w:rPr>
          <w:rStyle w:val="Applestylespan"/>
        </w:rPr>
        <w:t>Jan Driessen</w:t>
      </w:r>
    </w:p>
    <w:p>
      <w:pPr>
        <w:pStyle w:val="Normal"/>
        <w:rPr/>
      </w:pPr>
      <w:r>
        <w:rPr>
          <w:rStyle w:val="Applestylespan"/>
        </w:rPr>
        <w:t>Hugo Hasenbos</w:t>
      </w:r>
    </w:p>
    <w:p>
      <w:pPr>
        <w:pStyle w:val="Normal"/>
        <w:rPr/>
      </w:pPr>
      <w:r>
        <w:rPr>
          <w:rStyle w:val="Applestylespan"/>
        </w:rPr>
        <w:t>Zandpad 7</w:t>
      </w:r>
    </w:p>
    <w:p>
      <w:pPr>
        <w:pStyle w:val="Normal"/>
        <w:rPr/>
      </w:pPr>
      <w:r>
        <w:rPr>
          <w:rStyle w:val="Applestylespan"/>
        </w:rPr>
        <w:t>1054 GA AMSTERDAM</w:t>
      </w:r>
    </w:p>
    <w:p>
      <w:pPr>
        <w:pStyle w:val="Normal"/>
        <w:rPr/>
      </w:pPr>
      <w:r>
        <w:rPr/>
      </w:r>
    </w:p>
    <w:p>
      <w:pPr>
        <w:pStyle w:val="Normal"/>
        <w:rPr/>
      </w:pPr>
      <w:r>
        <w:rPr/>
      </w:r>
    </w:p>
    <w:p>
      <w:pPr>
        <w:pStyle w:val="Normal"/>
        <w:rPr/>
      </w:pPr>
      <w:r>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0:53:00Z</dcterms:created>
  <dc:creator>- Lidia -</dc:creator>
  <dc:description/>
  <cp:keywords/>
  <dc:language>en-US</dc:language>
  <cp:lastModifiedBy>GIGABYTE</cp:lastModifiedBy>
  <dcterms:modified xsi:type="dcterms:W3CDTF">2009-04-05T00:53:00Z</dcterms:modified>
  <cp:revision>2</cp:revision>
  <dc:subject/>
  <dc:title>Geachte leden van de Stadsdeelraad Amsterdam Oud-Zuid, </dc:title>
</cp:coreProperties>
</file>