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JAARVERSLAG VHV </w:t>
      </w:r>
    </w:p>
    <w:p>
      <w:pPr>
        <w:pStyle w:val="Normal"/>
        <w:rPr>
          <w:rFonts w:ascii="Arial" w:hAnsi="Arial" w:cs="Arial"/>
          <w:sz w:val="22"/>
          <w:szCs w:val="22"/>
        </w:rPr>
      </w:pPr>
      <w:r>
        <w:rPr>
          <w:rFonts w:cs="Arial" w:ascii="Arial" w:hAnsi="Arial"/>
          <w:b/>
          <w:sz w:val="22"/>
          <w:szCs w:val="22"/>
        </w:rPr>
        <w:t>(november 2008 – nov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6 november 2008:</w:t>
      </w:r>
      <w:r>
        <w:rPr>
          <w:rFonts w:cs="Arial" w:ascii="Arial" w:hAnsi="Arial"/>
          <w:sz w:val="22"/>
          <w:szCs w:val="22"/>
        </w:rPr>
        <w:t xml:space="preserve"> Algemene Ledenvergadering van de VHV. Joyce Hes en Pepijn Simons zijn afgetreden. Drie nieuwe bestuursleden zijn benoemd: Manon Klarenbeek, Gé Meijer en Kitty Jager (voorzitter). Anne Toledo en Lidia van Oostveen zijn herkoz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maart 2009: </w:t>
      </w:r>
      <w:r>
        <w:rPr>
          <w:rFonts w:cs="Arial" w:ascii="Arial" w:hAnsi="Arial"/>
          <w:sz w:val="22"/>
          <w:szCs w:val="22"/>
        </w:rPr>
        <w:t>De VHV spreekt in tijdens de bespreking van het Beleidskader Gebruik Vondelpark in de commissie Verkeer en Ondernemen. Een en ander is ook na te lezen op de website.</w:t>
      </w:r>
      <w:r>
        <w:rPr>
          <w:rFonts w:cs="Arial" w:ascii="Arial" w:hAnsi="Arial"/>
          <w:color w:val="3366FF"/>
          <w:sz w:val="22"/>
          <w:szCs w:val="22"/>
        </w:rPr>
        <w:t xml:space="preserve"> </w:t>
      </w:r>
    </w:p>
    <w:p>
      <w:pPr>
        <w:pStyle w:val="Normal"/>
        <w:rPr/>
      </w:pPr>
      <w:r>
        <w:rPr>
          <w:rFonts w:cs="Arial" w:ascii="Arial" w:hAnsi="Arial"/>
          <w:color w:val="000000"/>
          <w:sz w:val="22"/>
          <w:szCs w:val="22"/>
        </w:rPr>
        <w:t>Bij het inspreken benadrukken we nogmaals dat het aanlijnen op de verharde paden ook een vrijbrief kan betekenen om nog harder te fietsen en auto te rijden dan nu al gebeurt. We pleiten voor snelheidsmatiging in de vorm van borden. Tevens merken wij op dat de diversiteit aan handhaving meer dan onvoldoende is waardoor sommige groepen meer beboet zullen worden dan andere.</w:t>
      </w:r>
    </w:p>
    <w:p>
      <w:pPr>
        <w:pStyle w:val="Normal"/>
        <w:rPr>
          <w:rFonts w:ascii="Arial" w:hAnsi="Arial" w:cs="Arial"/>
          <w:color w:val="000000"/>
          <w:sz w:val="22"/>
          <w:szCs w:val="22"/>
        </w:rPr>
      </w:pPr>
      <w:r>
        <w:rPr>
          <w:rFonts w:cs="Arial" w:ascii="Arial" w:hAnsi="Arial"/>
          <w:color w:val="000000"/>
          <w:sz w:val="22"/>
          <w:szCs w:val="22"/>
        </w:rPr>
        <w:t>Tot slot spreken we onze uiterste bezorgdheid uit over mogelijke “politiek van de kleine stapjes”: nu een aanlijngebod en 1 veld seizoensverbod voor honden; volgend jaar een nieuw veld erbij??</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25 maart 2009: </w:t>
      </w:r>
      <w:r>
        <w:rPr>
          <w:rFonts w:cs="Arial" w:ascii="Arial" w:hAnsi="Arial"/>
          <w:color w:val="000000"/>
          <w:sz w:val="22"/>
          <w:szCs w:val="22"/>
        </w:rPr>
        <w:t>De VHV roept een ieder op mee te doen aan een lawaaiprotestactie bij het stadsdeelkantoor Oud-Zuid op de avond dat er een besluit genomen gaat worden over het Beleidskader Gebruik Vondelpark. Wederom wil de VHV ook daar via inspreken laten horen wat ze van deze plannen vindt. Door de protestactie laat je horen dat je als grote groep wel degelijk aanwezig bent en vinger aan de pols wilt houden. Daar draait nou de hele vereniging om. Het bestuur was dan ook heel blij met de grote opkomst.</w:t>
      </w:r>
      <w:r>
        <w:rPr>
          <w:rFonts w:cs="Arial" w:ascii="Arial" w:hAnsi="Arial"/>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StrongEmphasis"/>
          <w:rFonts w:cs="Arial" w:ascii="Arial" w:hAnsi="Arial"/>
          <w:b w:val="false"/>
          <w:color w:val="000000"/>
          <w:sz w:val="22"/>
          <w:szCs w:val="22"/>
        </w:rPr>
        <w:t>Tevens was er veel (door de VHV opgeroepen) aandacht van de pers voor ons protest. Er zijn onder andere interviews voor Radio- en TV Noord Holland, FUNX FM en Radio Amsterdam FM gedaan en De Telegraaf, het Amsterdams Stadsblad, De Echo en dagblad De Pers hebben ook aandacht besteed aan de protestactie.</w:t>
      </w:r>
    </w:p>
    <w:p>
      <w:pPr>
        <w:pStyle w:val="Normal"/>
        <w:rPr>
          <w:rStyle w:val="StrongEmphasis"/>
          <w:rFonts w:ascii="Arial" w:hAnsi="Arial" w:cs="Arial"/>
          <w:b w:val="false"/>
          <w:b w:val="false"/>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t xml:space="preserve">Helaas wordt de nota door de stadsdeelraad aangenomen die avond. </w:t>
      </w:r>
      <w:r>
        <w:rPr>
          <w:rFonts w:cs="Arial" w:ascii="Arial" w:hAnsi="Arial"/>
          <w:sz w:val="22"/>
          <w:szCs w:val="22"/>
        </w:rPr>
        <w:t>Na bijna 140 jaar is het stadsdeel Oud-Zuid gelukt de honden een aanlijngebod en een (seizoens)weideverbod in het Vondelpark aan de staart te smeren.</w:t>
      </w:r>
    </w:p>
    <w:p>
      <w:pPr>
        <w:pStyle w:val="Normal"/>
        <w:rPr>
          <w:rFonts w:ascii="Arial" w:hAnsi="Arial" w:cs="Arial"/>
          <w:color w:val="000000"/>
          <w:sz w:val="22"/>
          <w:szCs w:val="22"/>
        </w:rPr>
      </w:pPr>
      <w:r>
        <w:rPr>
          <w:rFonts w:cs="Arial" w:ascii="Arial" w:hAnsi="Arial"/>
          <w:color w:val="000000"/>
          <w:sz w:val="22"/>
          <w:szCs w:val="22"/>
        </w:rPr>
        <w:t>De Vondelweide is gedurende de zomermaanden verboden voor honden en op de verharde paden geldt voortaan een aanlijngeb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 xml:space="preserve">Na als bestuur wederom aanwezig te zijn geweest en ingesproken te hebben op de commissievergadering Verkeer &amp; Ondernemen op 4 maart (waar het Vondelpark onder valt) krijgen we te horen dat we nog blij mogen zijn dat het maar bij 1 weide is gebleven voor de komende twee jaar. Tijdens deze commissievergadering wilde een kleine partij, Amsterdam Anders/De Groenen dat er nog een extra weide werd afgesloten ten behoeve van kinderfeestjes. De partij waar ook de wethouder toe behoort, GroenLinks, maakte het nog bonter en vond dat er maar meteen 3 weides tot verboden gebied verklaard moesten worden. Wel werd ook tijdens de raadsvergadering nog speciaal gezegd dat mede dankzij het voortdurende protest en de aanwezigheid van de VHV op vergaderingen het tot deze beperkte gebieden was geblev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6600"/>
          <w:sz w:val="22"/>
          <w:szCs w:val="22"/>
        </w:rPr>
      </w:pPr>
      <w:r>
        <w:rPr>
          <w:rFonts w:cs="Arial" w:ascii="Arial" w:hAnsi="Arial"/>
          <w:b/>
          <w:color w:val="000000"/>
          <w:sz w:val="22"/>
          <w:szCs w:val="22"/>
        </w:rPr>
        <w:t xml:space="preserve">17 april 2009: </w:t>
      </w:r>
      <w:r>
        <w:rPr>
          <w:rFonts w:cs="Arial" w:ascii="Arial" w:hAnsi="Arial"/>
          <w:color w:val="000000"/>
          <w:sz w:val="22"/>
          <w:szCs w:val="22"/>
        </w:rPr>
        <w:t>Ons bestuur neemt contact op met een advocaat. Het wordt tijd ons te laten inlichten in wat voor een juridisch wespennest wij hier terecht gaan komen, zijn gekomen en nog zullen komen. Hier komt in eerste instantie uit dat er juridisch niet zoveel te winnen valt. De gemeente (het stadsdeel) mag haar eigen beleid ontwikkelen en uitvoeren. In dit geval heeft de gemeente uitvoering gegeven aan de Algemeen Plaatselijke Verordening waarin staat dat in heel Amsterdam er een aanlijngebod bestaat behalve die plaatsen die de gemeente aanwijst waar dat niet geldt. De advocaat adviseert ons om ervoor te zorgen dat wij met het stadsdeel om de tafel gaan en in gesprek komen. Ons doel is het verbod en aanlijngebod zoals nu omschreven in de gebruikersnota Vondelpark d.d. 25 maart, van tafel te krijgen.</w:t>
      </w:r>
      <w:r>
        <w:rPr>
          <w:rFonts w:cs="Arial" w:ascii="Arial" w:hAnsi="Arial"/>
          <w:color w:val="FF6600"/>
          <w:sz w:val="22"/>
          <w:szCs w:val="22"/>
        </w:rPr>
        <w:t xml:space="preserve"> </w:t>
      </w:r>
    </w:p>
    <w:p>
      <w:pPr>
        <w:pStyle w:val="Normal"/>
        <w:rPr/>
      </w:pPr>
      <w:r>
        <w:rPr>
          <w:rFonts w:cs="Arial" w:ascii="Arial" w:hAnsi="Arial"/>
          <w:color w:val="000000"/>
          <w:sz w:val="22"/>
          <w:szCs w:val="22"/>
        </w:rPr>
        <w:t>Graag wil ik hierbij benadrukken dat er nooit een schriftelijke afspraak, overeenkomst een eis of wat dan ook van de oorspronkelijke schenker kan zijn geweest over het verdere gebruik van het park na 1953. De erven konden niet anders dan het park overdragen daar het anders gesloten werd onder andere vanwege de vele bomen die dreigden om te vall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9 juni 2009: </w:t>
      </w:r>
      <w:r>
        <w:rPr>
          <w:rFonts w:cs="Arial" w:ascii="Arial" w:hAnsi="Arial"/>
          <w:color w:val="000000"/>
          <w:sz w:val="22"/>
          <w:szCs w:val="22"/>
        </w:rPr>
        <w:t>De VHV dient een bezwaarschrift in met betrekking tot het aanlijngebod voor honden in het Vondelpark. Op advies van de jurist dienen we het bezwaarschrift als vereniging èn op persoonlijke titel van 3 van onze bestuursleden in. Wij krijgen 2 weken een ontvangstbevestiging met de mededeling dat het stadsdeel contact op zal nemen om een afspraak met ons te maken. Een bezwaarschrift dient namelijk 6 weken na inlevering behandeld te zijn door het stadsdeel. In afwachting van de uitkomst van dit overleg zal de behandeling van het bezwaarschrift op grond van artikel 7:10 Algemene wet bestuursrecht, worden aangehou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4 september 2009:</w:t>
      </w:r>
      <w:r>
        <w:rPr>
          <w:rFonts w:cs="Arial" w:ascii="Arial" w:hAnsi="Arial"/>
          <w:color w:val="000000"/>
          <w:sz w:val="22"/>
          <w:szCs w:val="22"/>
        </w:rPr>
        <w:t xml:space="preserve"> De Telegraaf plaatst een bericht op internet dat het Amsterdamse stadsdeel Oud-Zuid heeft laten weten dat er steeds meer zwerfvuil ligt en het afval neemt gestaag toe! Eindelijk lijkt het stadsdeel het licht te zien en gaat het nu eens niet over de honden. Het werd tij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23 september 2009: </w:t>
      </w:r>
      <w:r>
        <w:rPr>
          <w:rFonts w:cs="Arial" w:ascii="Arial" w:hAnsi="Arial"/>
          <w:color w:val="000000"/>
          <w:sz w:val="22"/>
          <w:szCs w:val="22"/>
        </w:rPr>
        <w:t xml:space="preserve">Ons bestuur begint het welletjes te vinden en informeert naar de stand van zaken inzake het bezwaarschrift. </w:t>
      </w:r>
      <w:r>
        <w:rPr>
          <w:rFonts w:cs="Arial" w:ascii="Arial" w:hAnsi="Arial"/>
          <w:i/>
          <w:color w:val="000000"/>
          <w:sz w:val="22"/>
          <w:szCs w:val="22"/>
        </w:rPr>
        <w:t>“We zullen zo gauw mogelijk bericht krijgen”,</w:t>
      </w:r>
      <w:r>
        <w:rPr>
          <w:rFonts w:cs="Arial" w:ascii="Arial" w:hAnsi="Arial"/>
          <w:color w:val="000000"/>
          <w:sz w:val="22"/>
          <w:szCs w:val="22"/>
        </w:rPr>
        <w:t xml:space="preserve"> wordt ons vertel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28 oktober 2009: </w:t>
      </w:r>
      <w:r>
        <w:rPr>
          <w:rFonts w:cs="Arial" w:ascii="Arial" w:hAnsi="Arial"/>
          <w:color w:val="000000"/>
          <w:sz w:val="22"/>
          <w:szCs w:val="22"/>
        </w:rPr>
        <w:t>Nogmaals belt de VHV met het stadsdeel en wat schetst onze verbazing?</w:t>
      </w:r>
    </w:p>
    <w:p>
      <w:pPr>
        <w:pStyle w:val="Normal"/>
        <w:rPr/>
      </w:pPr>
      <w:r>
        <w:rPr>
          <w:rFonts w:cs="Arial" w:ascii="Arial" w:hAnsi="Arial"/>
          <w:color w:val="000000"/>
          <w:sz w:val="22"/>
          <w:szCs w:val="22"/>
        </w:rPr>
        <w:t>Het stadsdeel heeft op 23 september in de interne computer van het stadsdeel een aantekening laten zetten dat er een ‘hondenklankbordgroep’ geformeerd moet gaan worden voor het hele stadsdeel Oud-Zuid teneinde te onderzoeken, en ik citeer: ”de mogelijkheid om een bepaald grasveldje tot losloopgebied te benoemen”. Het Vondelpark behoort ook tot het stadsdeel Oud-Zuid.</w:t>
      </w:r>
    </w:p>
    <w:p>
      <w:pPr>
        <w:pStyle w:val="Normal"/>
        <w:rPr/>
      </w:pPr>
      <w:r>
        <w:rPr>
          <w:rFonts w:cs="Arial" w:ascii="Arial" w:hAnsi="Arial"/>
          <w:color w:val="000000"/>
          <w:sz w:val="22"/>
          <w:szCs w:val="22"/>
        </w:rPr>
        <w:t>Dit wordt later ook in de editie van de stadskrant gecommuniceerd naar alle bewoners van Oud-Zui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Het hele bezwaarschrift en de behandeling daarvan is dus afgedaan met een mededeling zowel aan de telefoon naar ons bestuur toe als wel in het stadskrantje naar alle bewoners toe ‘dat er een </w:t>
      </w:r>
      <w:r>
        <w:rPr>
          <w:rFonts w:cs="Arial" w:ascii="Arial" w:hAnsi="Arial"/>
          <w:sz w:val="22"/>
          <w:szCs w:val="22"/>
        </w:rPr>
        <w:t>hondenklankbordgroep geformeerd zal worden’.</w:t>
      </w:r>
      <w:r>
        <w:rPr>
          <w:rFonts w:cs="Arial" w:ascii="Arial" w:hAnsi="Arial"/>
          <w:b/>
          <w:sz w:val="22"/>
          <w:szCs w:val="22"/>
        </w:rPr>
        <w:t xml:space="preserve"> </w:t>
      </w:r>
      <w:r>
        <w:rPr>
          <w:rFonts w:cs="Arial" w:ascii="Arial" w:hAnsi="Arial"/>
          <w:sz w:val="22"/>
          <w:szCs w:val="22"/>
        </w:rPr>
        <w:t>Het zal de 3</w:t>
      </w:r>
      <w:r>
        <w:rPr>
          <w:rFonts w:cs="Arial" w:ascii="Arial" w:hAnsi="Arial"/>
          <w:sz w:val="22"/>
          <w:szCs w:val="22"/>
          <w:vertAlign w:val="superscript"/>
        </w:rPr>
        <w:t xml:space="preserve">e </w:t>
      </w:r>
      <w:r>
        <w:rPr>
          <w:rFonts w:cs="Arial" w:ascii="Arial" w:hAnsi="Arial"/>
          <w:sz w:val="22"/>
          <w:szCs w:val="22"/>
        </w:rPr>
        <w:t>klankbordgroep gaan worden in 7 jaar tijd.</w:t>
      </w:r>
      <w:r>
        <w:rPr>
          <w:rFonts w:cs="Arial" w:ascii="Arial" w:hAnsi="Arial"/>
          <w:b/>
          <w:sz w:val="22"/>
          <w:szCs w:val="22"/>
        </w:rPr>
        <w:t xml:space="preserve"> </w:t>
      </w:r>
      <w:r>
        <w:rPr>
          <w:rFonts w:cs="Arial" w:ascii="Arial" w:hAnsi="Arial"/>
          <w:sz w:val="22"/>
          <w:szCs w:val="22"/>
        </w:rPr>
        <w:t>Ons bestuur heeft al in twee klankbordgroepen zitting gehad en eindeloos vergaderd</w:t>
      </w:r>
      <w:r>
        <w:rPr>
          <w:rFonts w:cs="Arial" w:ascii="Arial" w:hAnsi="Arial"/>
          <w:b/>
          <w:sz w:val="22"/>
          <w:szCs w:val="22"/>
        </w:rPr>
        <w:t xml:space="preserve">. </w:t>
      </w:r>
      <w:r>
        <w:rPr>
          <w:rFonts w:cs="Arial" w:ascii="Arial" w:hAnsi="Arial"/>
          <w:sz w:val="22"/>
          <w:szCs w:val="22"/>
        </w:rPr>
        <w:t>Het enige wat daar uitgekomen is, is dat de diverse gebruikersgroepen prima met elkaar overweg kunnen en wij het prima zelf kunnen reguleren, dat elke gebruikersgroep zelf verantwoordelijk is voor haar doen en laten in het park en elkaar daarop aan moet spreken. Of elke gebruikersgroep er ook net zoveel energie in steekt als de hondenbezitters kan ter discussie gesteld worden vinden wi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enige die consequent dwars ligt is de uitbater van het Groot Melkhuis. Die wil pertinent geen loslopende honden in het p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8 oktober 2009:</w:t>
      </w:r>
      <w:r>
        <w:rPr>
          <w:rFonts w:cs="Arial" w:ascii="Arial" w:hAnsi="Arial"/>
          <w:sz w:val="22"/>
          <w:szCs w:val="22"/>
        </w:rPr>
        <w:t xml:space="preserve"> U begrijpt dat er op 28 oktober nog enkele telefoontjes zijn gepleegd en het uiteindelijke resultaat is dat </w:t>
      </w:r>
      <w:r>
        <w:rPr>
          <w:rFonts w:cs="Arial" w:ascii="Arial" w:hAnsi="Arial"/>
          <w:color w:val="000000"/>
          <w:sz w:val="22"/>
          <w:szCs w:val="22"/>
        </w:rPr>
        <w:t>het stadsdeel erkend heeft twee zaken met elkaar te verwarren. Het instellen van een klankbordgroep voor heel Oud-Zuid heeft niets te maken met het bezwaarschrift dat wij gestuurd hebben betreffende het Vondelpark en haar gebruikersnota. Daarin vragen wij onder andere het stadsdeel met ons om de tafel te gaan zitten om te praten. Vooralsnog wordt er nu versneld een afspraak gemaakt met ons om te gaan praten, zo liet het stadsdeel ons vrijdag 30 oktober weten. In een volgende nieuwsbrief hopen wij u hier meer over te kunnen berichten.</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Lidia van Oostveen</w:t>
      </w:r>
    </w:p>
    <w:p>
      <w:pPr>
        <w:pStyle w:val="Normal"/>
        <w:rPr>
          <w:rFonts w:ascii="Arial" w:hAnsi="Arial" w:cs="Arial"/>
          <w:i/>
          <w:i/>
          <w:color w:val="000000"/>
          <w:sz w:val="22"/>
          <w:szCs w:val="22"/>
        </w:rPr>
      </w:pPr>
      <w:r>
        <w:rPr>
          <w:rFonts w:cs="Arial" w:ascii="Arial" w:hAnsi="Arial"/>
          <w:i/>
          <w:color w:val="000000"/>
          <w:sz w:val="22"/>
          <w:szCs w:val="22"/>
        </w:rPr>
        <w:t>Secretaris</w:t>
      </w:r>
    </w:p>
    <w:p>
      <w:pPr>
        <w:pStyle w:val="Normal"/>
        <w:rPr>
          <w:rFonts w:ascii="Arial" w:hAnsi="Arial" w:cs="Arial"/>
          <w:i/>
          <w:i/>
          <w:color w:val="FF6600"/>
          <w:sz w:val="22"/>
          <w:szCs w:val="22"/>
        </w:rPr>
      </w:pPr>
      <w:r>
        <w:rPr>
          <w:rFonts w:cs="Arial" w:ascii="Arial" w:hAnsi="Arial"/>
          <w:i/>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38:00Z</dcterms:created>
  <dc:creator>Hondenbezitters Vondelpark</dc:creator>
  <dc:description/>
  <cp:keywords/>
  <dc:language>en-US</dc:language>
  <cp:lastModifiedBy>Kitty Jager</cp:lastModifiedBy>
  <cp:lastPrinted>2009-10-31T11:39:00Z</cp:lastPrinted>
  <dcterms:modified xsi:type="dcterms:W3CDTF">2009-11-15T17:21:00Z</dcterms:modified>
  <cp:revision>8</cp:revision>
  <dc:subject/>
  <dc:title>JAARVERSLAG 2009 voor de alv</dc:title>
</cp:coreProperties>
</file>