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9"/>
          <w:lang w:val="en-US"/>
        </w:rPr>
        <w:t>NIEUWSBRIEF 29 MAART 2005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9"/>
          <w:lang w:val="en-US"/>
        </w:rPr>
      </w:pPr>
      <w:r>
        <w:rPr>
          <w:rFonts w:cs="Times" w:ascii="Times" w:hAnsi="Times"/>
          <w:szCs w:val="29"/>
          <w:lang w:val="en-U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Beste leden,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 xml:space="preserve">In de stadsdeelkrant van Oud Zuid van Dinsdag 28 maart 2006 staat een aankondiging van de hoorzitting n.a.v. ons bezwaar tegen het </w:t>
      </w:r>
      <w:r>
        <w:rPr>
          <w:rFonts w:cs="Times" w:ascii="Times" w:hAnsi="Times"/>
          <w:b/>
          <w:i/>
          <w:szCs w:val="29"/>
          <w:lang w:val="en-US"/>
        </w:rPr>
        <w:t> als verboden gebied verklaren voor honden van het Openluchttheater</w:t>
      </w:r>
      <w:r>
        <w:rPr>
          <w:rFonts w:cs="Times" w:ascii="Times" w:hAnsi="Times"/>
          <w:szCs w:val="29"/>
          <w:lang w:val="en-US"/>
        </w:rPr>
        <w:t>. Zie:</w:t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color w:val="0034E9"/>
          <w:szCs w:val="29"/>
          <w:u w:val="single" w:color="0034E9"/>
          <w:lang w:val="en-US"/>
        </w:rPr>
        <w:t>http://www.oudzuid.amsterdam.nl/contents/pages/00000941/stadsdeelkrantnr1328maart2006.pdf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De VHV heeft om verschillende redenen bezwaar aangetekend tegen dit besluit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Ten eerste vanwege het feit dat het stadsdeel alle maatregelen omtrent de hondenproblematiek heeft opgeschort tot na het beloofde representatieve onderzoek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Nu wel ineens dit gebied verboden wordt verklaard, wordt deze belofte gebroken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Ten tweede wordt de aanleiding van deze maatregel niet of nauwelijks genoemd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Namelijk het feit dat er zwervers met honden zijn geweest die vorig jaar overlast veroorzaakt hebben bij het Openluchttheater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  <w:r>
        <w:rPr>
          <w:rFonts w:cs="Times" w:ascii="Times" w:hAnsi="Times"/>
          <w:szCs w:val="29"/>
          <w:lang w:val="en-US"/>
        </w:rPr>
        <w:t>De VHV vindt dat deze groep individuen moeten worden aangepakt en niet een grote groep mensen die hiermee niks te maken hebben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Wat als er een groep zwervers van de zomer op het hondenveld overlast veroorzaakt; wordt dat dan ook van de een op de andere dag verboden gebied?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Of je nu wel of niet met je hond het Openluchttheater bezoekt, wij strijden tegen willekeur en het nemen van</w:t>
      </w:r>
      <w:r>
        <w:rPr>
          <w:rFonts w:cs="Times" w:ascii="Times" w:hAnsi="Times"/>
          <w:b/>
          <w:i/>
          <w:szCs w:val="29"/>
          <w:lang w:val="en-US"/>
        </w:rPr>
        <w:t xml:space="preserve"> maatregelen n.a.v. incidenten </w:t>
      </w:r>
      <w:r>
        <w:rPr>
          <w:rFonts w:cs="Times" w:ascii="Times" w:hAnsi="Times"/>
          <w:szCs w:val="29"/>
          <w:lang w:val="en-US"/>
        </w:rPr>
        <w:t>van het Stadsdeel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De commissie beslist niet zelf op het bezwaarschrift maar brengt advies uit aan het Dagelijks Bestuur, dat vervolgens een besluit neemt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Daarom roept de VHV jullie allen op Vrijdag  7 april 2006 om 9.15 uur aanwezig te zijn op deze hoorzitting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In de raadszaal van het regiokantoor Oud Zuid, Koninginneweg 1, Amsterdam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Zonder hond uiteraard.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Met vriendelijke groeten,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 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Fleur Rutten,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9"/>
          <w:lang w:val="en-US"/>
        </w:rPr>
        <w:t>Vice voorzitter</w:t>
      </w:r>
      <w:r>
        <w:rPr>
          <w:rFonts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9"/>
          <w:lang w:val="en-US"/>
        </w:rPr>
        <w:t>Vereniging Hondenbezitters Vondelpark.</w:t>
      </w:r>
    </w:p>
    <w:p>
      <w:pPr>
        <w:pStyle w:val="Normal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sectPr>
      <w:type w:val="nextPage"/>
      <w:pgSz w:w="11906" w:h="15819"/>
      <w:pgMar w:left="1247" w:right="124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0:49:00Z</dcterms:created>
  <dc:creator>Anne Toledo</dc:creator>
  <dc:description/>
  <cp:keywords/>
  <dc:language>en-US</dc:language>
  <cp:lastModifiedBy>GIGABYTE</cp:lastModifiedBy>
  <dcterms:modified xsi:type="dcterms:W3CDTF">2009-04-05T00:49:00Z</dcterms:modified>
  <cp:revision>2</cp:revision>
  <dc:subject/>
  <dc:title>NIEUWSBRIEF 29 MAART 2005</dc:title>
</cp:coreProperties>
</file>