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tie Aanpak hondenoverlast Vondelpark Stadsdeel Amsterdam Oud Zu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-8-2005 Stadsdeelwer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Notitie Aanpak hondenoverlast Vondelpar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houdsopg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Aanleiding/totstandkoming...............................................................................................blz. 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Voorgeschiedenis/huidige situatie .....................................................................................blz. 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Doelstelling en opdracht ...................................................................................................blz. 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Uitgangspunten................................................................................................................blz. 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 Voorstellen.....................................................................................................................blz. 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Voorlichting ....................................................................................................................blz. 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. Handhaving .....................................................................................................................blz. 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. Kosten/dekking ................................................................................................................blz. 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. Inspraak ..........................................................................................................................blz. 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. Evaluatie .........................................................................................................................blz. 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. Beslispunten ....................................................................................................................blz. 7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Aanleiding /totstandkom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 12 augustus 2003 heeft een vervelend incident plaatsgevonden in het Vondelpark, waarbij 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bijganger werd aangevallen door twee loslopende hon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ar aanleiding van dit incident heeft op 29 augustus 2003 een gesprek plaatsgevonden tusse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thouders Hellendoorn en Blaas, de politie, de getuige van dit incident en enkele verontru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mwonenden en gebruikers van het Vondelpark. In dit gesprek werd de wethouders verzoc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atregelen te nemen ten aanzien van loslopende hon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de dubbele staf Verkeer &amp; Openbare Ruimte is op 18 februari jl. gesproken over de diver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gelijkheden voor het aanlijnen cq verbieden van honden in (delen van) het Vondelpar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keuze van de wethouders was om gedurende het hele jaar het aanlijngebod te handhaven en enke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ekken aan te wijzen waar honden los mogen lopen. Dit is vervolgens uitgewerkt in twee voorstell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ze voorstellen zijn besproken tijdens de dubbele staf Verkeer &amp; Openbare Ruimte van 18 august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004. Uit dit overleg kwam een voorkeur voor één variant naar voren. Verder werd beslote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stel voor aanpak van de hondenoverlast in het Vondelpark niet ter besluitvorming voor te legg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 DB en raadscommissie, omdat er geen capaciteit beschikbaar was voor handhaving. Vaststell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n regels met betrekking tot honden zou daardoor zinloos zijn. Het voorstel zou pas weer wor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gelegd op het moment dat er capaciteit voor handhaving beschikbaar zou kom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t moment is nu aangebroken. Met name vanuit de politie is aangegeven dat er behoefte is a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having in het Vondelpark door het stadsdeel. Als toch wordt gestart met handhaving, k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gelijkertijd worden gestart met het (handhaven op) de regelgeving t.a.v. honden op grond va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V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j de Voorjaarsnota wordt een voorstel gedaan voor dekking van de kosten van handhaving. D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en voorstel voor nieuw beleid en is verder onderbouwd in de notitie Handhaving in het Vondelpark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 tegelijkertijd met deze notitie ter besluitvorming wordt aangeboden. De notitie is afgestemd met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antwoordelijk wethouders en zal na bespreking in het CMT achtereenvolgens worden voorgeleg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 DB en raadscommissie 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tie Aanpak hondenoverlast Vondelpark Stadsdeel Amsterdam Oud Zu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-8-2005 Stadsdeelwer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Voorgeschiedenis/huidige situat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ds jaar en dag wordt in het Vondelpark gedoogd dat honden los lopen. Hondenbezitters kom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arom speciaal naar het park om daar met de hond te wandel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j de schenking van het Vondelpark aan de gemeente in 1953 werd het volgende verzoe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genomen: “aan bezoekers blijft het vergund, hun honden in het park los te laten lopen”; bij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vaarding van de schenking heeft de gemeenteraad echter al uitgesproken dat de gemeente niet tot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ngte van jaren hieraan gebonden zal zijn. De gemeente heeft nooit bepaald dat het toen ook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ldende verbod honden los te laten lopen níet zou gelden in het Vondelpark. Met andere woorde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t loslopen is in het Vondelpark officieel altijd verboden geweest, maar in de praktijk tot nu to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doog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1998 is een enquête gehouden onder 1000 Vondelparkbezoekers. De resultaten hiervan zij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werkt in het rapport “Het Vondelpark: een drukte van belang” (februari 1999, dRO). Hieruit blijk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 het uitlaten van honden irritatiebron nummer 2 is in het Vondelpark, met name in de zom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nneer veel mensen op de weiden rond de vijvers recreër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arnaast blijkt dat loslopende honden een enkele keer zelfs voor een gevaarlijke situatie zorge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als afgelopen zomer toen een voorbijganger werd aangevallen door twee hon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naf 2001 is ambtelijk veel tijd gestoken in het ontwikkelen van een doeltreffende aanpak v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denoverlast, onder andere voor het Vondelpark. Er is een Werkgroep Hondenbezitters in het l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oepen, waarmee meerdere malen overleg is gevoerd. Vervolgens werd dit vraagstuk bre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trokken en onderdeel gemaakt van een opdracht aan het Project Management Bureau (PMB) om al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rmen van gebruik van het Vondelpark onder de loep te nemen. Vóór het tot besluitvorming kwa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rd besloten om het werk t.a.v. de renovatie en het beheer van het Vondelpark weer binnen de eig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satie uit te laten voer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2003 werd tenslotte door de wethouders Hellendoorn en Blaas in samenspraak met de projectlei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ndelpark besloten om te stoppen met het ontwikkelen van een aanpak om hondenoverlast i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ndelpark te voorkom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 dit moment ontstaat echter toch de behoefte om maatregelen vast te stellen met betrekking tot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lijnen/verbieden van honden in bepaalde gedeelten van het park. Dit is onder andere na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leiding van het bijtincident, maar ook omdat er regelmatig ongelukken voorkomen in het park do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lopende honden (bijvoorbeeld met fietsers) en omdat er veel brieven van bezoekers van het par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nnenkomen met het verzoek iets te doen aan loslopende honden en hondenpoep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Doelstelling en opdrac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elstellingen van de verscherpte aanpak zij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een schoner Vondelpark met minder hondenpoep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minder ongelukken of incidenten in het park waar loslopende honden bij betrokken zij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het Vondelpark dient zowel rekening te worden gehouden met de wensen van hondenbezitters, d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n hond los willen laten lopen, als met de wensen van bezoekers die overlast van loslopende hon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rvaren. Daarom wordt gekozen voor handhaving van het aanlijngebod in het hele park e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wijzen van enkele losloopgebie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opdracht is om de aanlijn- en losloopgebieden zo in te delen dat het voor elke bezoeker va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k duidelijk is en de maatregelen goed te handhaven zij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tie Aanpak hondenoverlast Vondelpark Stadsdeel Amsterdam Oud Zu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-8-2005 Stadsdeelwer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Uitgangspunt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1 Juridisch ka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oplossing moet worden gezocht binnen de grenzen van de Algemene Plaatselijke Verorden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94 (APV). Hierin zijn de volgende bepalingen opgenome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Art. 11.1: het is verplicht de uitwerpselen van de hond op te ruimen (behalve in de goot).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gelijks Bestuur is bevoegd plaatsen aan te wijzen waar dit niet van toepassing is. Daarnaast 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hondenbezitter verplicht, indien hij zich met de hond op de weg bevindt, een doeltreffe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lpmiddel bij zich te hebben dat geschikt is voor de verwijdering van uitwerpselen. Het Dagelijk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stuur stelt de eisen vast waaraan een hulpmiddel moet voldoen wil het doeltreffend zij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Art. 11.2: de hond moet aangelijnd zijn. Het Dagelijks Bestuur is bevoegd plaatsen aan te wijz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ar honden los mogen lope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Art. 11.3: voor kinderen bestemde openbare speelplaatsen of speelweide zijn verboden vo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onden. Het Dagelijks Bestuur is bevoegd ook andere plaatsen aan te wijzen waar hon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boden zij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Art. 11.4: muilkorf of –band voor bepaalde honden, waaronder gevaarlijke rassen (het pit-bulterriër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ype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2 Het vinden van een balans tussen bieden en verbied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an de ene kant moet overlast van honden worden voorkomen, bijvoorbeeld door het handhaven v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t aanlijngebod en het aanwijzen van plaatsen waar honden verboden zijn. Aan de andere kant wil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dsdeel de hondenbezitter ook iets bíeden, namelijk plekken waar hij/zij de hond los kan laten lop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m dit te realiseren zoeken we bij de aanpak van deze problematiek naar een zonering in het park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Voorstell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gesteld wordt om een einde te maken aan de periode waarin het loslopen van honden word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doogd. Enerzijds zal de aanlijnplicht worden gehandhaafd (op grond van art. 11.2, lid 1 va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V), anderzijds zullen gebieden aangewezen worden waar honden los mogen lopen (op grond v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t. 11.2, lid 2 van de APV). Daarnaast zijn er op dit moment al bepaalde plekken waar honden z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iet mogen begeven, namelijk op voor kinderen bestemde openbare speelplaatsen of speelweiden.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stel is om met het oog op het (ecologisch) beheer van het park nóg enkele gebieden door het D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 te laten wijzen als plekken waar honden verboden zijn (op grond van art. 11.3 van de APV), zoal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ergegeven op de bijgevoegde kaarte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de koeienwei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de schapenwei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de directe omgeving van het tennispark en het Melkhu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het plantsoen bij de Van Eeghenstra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de eilandjes in het park (broedgebieden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de muziekkoep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het openluchttheat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het Vondelmonu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het rosariu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de tuin met vaste planten naast Vondelpark nr. 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lke gebieden kunnen het best worden aangewezen als gebieden waar honden los mogen lopen c.q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gelijnd moeten zij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le varianten zijn onderzocht. Hierbij is o.a. gekeken naar de plekken waar nu veel honden wor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itgelaten. Uiteindelijk zijn van twee varianten de voor- en nadelen met elkaar vergeleken. Bei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stellen hebben een duidelijke, herkenbare scheidslijn. Helaas was het niet mogelijk rekening 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uden met de huidige uitlaatplaatsen: dit zou een dusdanige lappendeken van losloop-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lijngebieden opleveren dat het niet meer duidelijk is voor de gebruiker van het park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tie Aanpak hondenoverlast Vondelpark Stadsdeel Amsterdam Oud Zu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-8-2005 Stadsdeelwer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ore Variant A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osloopgebieden aan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 rand van het par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buiten het grot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sfaltfietspad)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(zie plattegrond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ore Variant B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oslopen aan d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ordoostkant van het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k, aanlijnen aan d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uidwestkant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(zie plattegrond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unicatie + De grens (=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faltfietspad)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idelijk vo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zoek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De grens (= het water)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idelijk voor bezoek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having - De aanlijngebie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waar het me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handhaafd mo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den) liggen i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le park en grenz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ral a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loopgebie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De aanlijngebieden (waar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est gehandhaafd mo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den) liggen aan één k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n het park en in het gebi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ar het druk is en toch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handhaafd moet wor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reikbaarheid voor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d(enbezitter)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re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Hondenbezitters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reanten ho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oit ver te lop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Hondenbezitters uit Zu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eten iets verder lop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reanten uit Oud-W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eten iets verder lopen vo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reatiegebieden wa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den zijn aangelijn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uimte voor de hond - De losloopgebie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ijn soms slech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ssages. G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eini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wegingsvrijhei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Er is een aaneengeslot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bied waar de hond los k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p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heiding hond-recreant - Loslopende hon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omen dichtbij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makkelijk i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bieden waar ve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ecreëerd word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In de gebieden waar ve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sen recreëren zijn gé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loopgebieden in de buur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heiding hond-fietser +/- Alle fietspaden grenz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 losloopgebie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/- Het grootste deel va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ofdnet fiets grenst niet a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loopgebie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hei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loopgebiedengebie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ar hon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boden zij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 Gebieden waar hon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boden zijn, zij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estal omringd m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‘</w:t>
      </w:r>
      <w:r>
        <w:rPr>
          <w:sz w:val="23"/>
          <w:szCs w:val="23"/>
        </w:rPr>
        <w:t>aanlijn’-gebi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+/- Enkele gebieden wa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den verboden zijn, ligg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dden in losloopgebieden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bij het rosarium zou een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fysieke afscheiding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gerealiseerd moeten worden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m loslopende honden tegen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e houden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wel de verantwoordelijk wethouders als de ambtelijke organisatie hadden aangegeven een voorke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 hebben voor variant B, vanwege de handhaafbaarheid van deze variant en het feit dat het groot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el van het hoofdnet fiets in het park midden in het aanlijngebied ligt. Dit laatste verkleint de kans o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gelukken. Bovendien is het qua informatievoorziening de meest ‘chique’ oplossing, omdat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bording beperkt kan worden gehou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t Dagelijks Bestuur heeft op 10 mei 2005 gekozen voor variant B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tie Aanpak hondenoverlast Vondelpark Stadsdeel Amsterdam Oud Zu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-8-2005 Stadsdeelwer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Voorlich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t op de hoogte brengen van de Vondelparkbezoekers over de maatregelen t.a.v. loslopende hon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 essentieel om het plan een kans van slagen te geven. Daartoe zetten we de volgende middelen i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ormatie bij de ingangen en in het park zel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r worden voorbereidingen getroffen voor nieuwe borden bij de ingangen van het park. Onderdeel v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 borden vormt een plattegrond waarop wordt aangegeven in welke gebieden de honden los mog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pen of aangelijnd moeten zij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ok komen in het park zelf, op de plekken waar de beide gebieden elkaar grenzen 14 bordjes die d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idelijk maken. Hierbij wordt uitgegaan van een keuze voor variant B. Bij een keuze voor variant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ijn veel meer borden nodig, omdat de grens tussen de beide ‘zones’ veel langer i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ok komen er ‘verbodsborden’ op de plekken waar honden verboden zij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ormatie via communicatiemiddelen stadsdeel (Stadsdeelkrant en internet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de Stadsdeelkrant en op internet komt uitgebreide informatie, inclusief een plattegrond waarop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lijn- en losloopgebieden duidelijk aangegeven staa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ormatie via communicatiemiddelen omliggende stadsdel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dacht in de med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sberich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ormatiefolders/briev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t is handig als de handhavers informatie kunnen uitdelen, bijvoorbeeld prints van de informatie d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 internet staa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r is geïnformeerd of een bestand van alle hondenbezitters beschikbaar is voor het versturen v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ormatie. Dit is niet mogelijk in verband met de bescherming van de persoonsgegeve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dat wordt gestart met de aanpak van hondenoverlast zal stadsdeel Oud-West wor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ïnformeerd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Handhav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having is een voorwaarde voor het slagen van de nieuwe aanpa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als bij “Aanleiding” al vermeld, wordt op dit moment gesproken over extra capaciteit vo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having in het Vondelpark. Vanuit de politie is het verzoek gekomen meer te handhaven i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k vanwege de toenemende druk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inzet van de afdeling Handhaving wordt in een apart voorstel geregeld , omdat het niet all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having van ‘hondenregels’ betreft, maar ook handhaving van andere regels. Indien deze inzet ni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ructureel gegarandeerd kan worden, is het niet zinvol regels in te stellen ter voorkoming v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denoverlast. De nieuwe aanpak kan dus pas ingaan als er draagvlak is voor structurele handhav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het Vondelpark. Dit zal moeten blijken bij behandeling van de Voorjaarsnota 2005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m adequaat te kunnen handhaven in het park is het noodzakelijk dat de betreffende handhave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itengewoon opsporingsambtenaar (BOA) zijn. Tevens moeten er werkafspraken met de polit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den gemaakt voor ondersteuning. Deze ondersteuning is van belang om effectief te kunn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haven. Afgelopen jaar hebben de handhavers allemaal een cursus gevolgd hoe om te gaan m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rlast van honde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tie Aanpak hondenoverlast Vondelpark Stadsdeel Amsterdam Oud Zu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-8-2005 Stadsdeelwer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tijden waarop gehandhaafd wordt zouden zoveel mogelijk aan moeten sluiten bij de tijden waaro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honden worden uitgelaten. In het algemeen is dat in de (vroege) ochtend en in de namiddag e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gin van de avond. De hondenuitlaatservices, die steeds vaker in het park de honden uitlaten, zij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durende de hele dag in het park te vinden. In het voorstel voor handhaving in het Vondelpark, d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art wordt voorgelegd, wordt een concreet voorstel gedaan wat betreft uren (zie de daarbij behoren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jlage met tabellen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eerste instantie zou gedurende twee weken preventief gehandhaafd kunnen worden vóórdat word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rgegaan op repressieve handhaving (=verbaliseren). Dit om de bezoeker te laten wennen aa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ieuwe aanpak. Dat het stadsdeel van plan is te starten met repressief handhaven zal worden gemel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 het Openbaar Ministerie in verband met de verwachte toename van het aantal processen verba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gesteld wordt om niet alleen repressief te handhaven op het aanlijnen van honden, maar ook o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t opruimen van hondenpoep. Dit is immers een grote irritatiebron bij bezoekers van het park. Hierbij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et worden opgemerkt dat er hierbij geen voorstel wordt gedaan voor extra voorzieningen i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k, zoals hondenuitlaatstroken of poepzakjesautomat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n aanzien van het opruimen van hondenpoep kunnen twee strafbare feiten worden geconstateer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hondenpoep wordt niet door de hondenbezitter wordt opgeruimd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de hondenbezitter heeft geen doeltreffend opruimmiddel bij zic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s hondenbezitters wordt gevraagd of ze een doeltreffend opruimmiddel bij zich hebben, is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odzakelijk dat het Dagelijks Bestuur vaststelt aan welke eisen zo’n hulpmiddel dan moet voldoen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Kosten/dek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osten/dekking handhav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kosten van handhaving worden meegenomen in het voorstel Handhaving in het Vondelpark. Bij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jaarsnota wordt een aanvraag gedaan voor dekking van de kosten van handhaving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sten/dekking voorlich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osten van een groot artikel in de Stadsdeelkrant met foto/plattegrond ± € 800.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kosten van bebording in het park zoals voorgesteld in het de paragraaf Voorlichting zij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25 verbodsborden + paal + plaatsingskosten à € 120,- € 3000,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7 borden ‘aanlijngebod’ + paal + plaatsingskosten à € 120,- € 840,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7 borden ‘losloopgebied’ + paal + plaatsingskosten à € 120,- € 840,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en bij de ingangen nog extra borden met ‘pictogrammen’ worden geplaatst komen daar nog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lgende kosten bij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25 borden aanlijn/losloop + paal + plaatsingskosten à € 120,- € 3000,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venstaande kosten worden gedekt uit het communicatiebudget beheer Vondelpark (6414095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arnaast wordt informatie over regels ten aanzien van honden meegenomen op de nieuw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gangsborden. Dit wordt voorbereid in het kader van het renovatieproject Vondelpark. Dekking v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kosten van deze nieuwe ingangsborden is opgenomen in het projectplan, maar moet nog do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ddel van een bestedingsvoorstel (Najaarsnota) worden gereserveerd voor dit ja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tra kosten bij stoppen pilo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en de nieuwe aanpak wordt vastgesteld bij wijze van proef voor de periode van 1 jaar, en de proe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dt na 1 jaar gestopt, brengt dit extra kosten met zich mee. De informatieborden bij de inga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ullen moeten worden aangepast en de overige borden in het park moeten weer worden verwijder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tie Aanpak hondenoverlast Vondelpark Stadsdeel Amsterdam Oud Zu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-8-2005 Stadsdeelwer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osten fysieke afscheiding Rosariu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t is een nog niet in te schatten en waarschijnlijk aanzienlijke kostenpost. Dit is niet meegenomen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t renovatieplan. Het beheerbudget Vondelpark is ontoereikend. Voor de afscheiding moet ext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dget worden aangevraagd. De kans is daarom klein dat deze fysieke afscheiding op korte termij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realiseerd kan worden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Inspraa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het verleden is geprobeerd de bezoekers van het park mee te laten denken over de aanpak v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denoverlast door middel van interactief werken. Daarbij is echter ook gebleken dat het stadsdeel 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ken heeft met een duidelijke belangentegenstelling tussen hondenbezitters en bezoekers die de ho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ral aangelijnd willen zi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en interactief proces kan de belangen verduidelijken, maar de kans dat alle belanghebbende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voel hebben dat met de vast te stellen maatregelen hun belangen zijn behartigd, is vrij klein. Omd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t de vraag is of een langdurig interactief proces resultaat oplevert, wordt geadviseerd hier niet aan 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ginn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nieuwe aanpak wordt op basis van proef ingevoerd voor de periode van één jaar. Na één jaar zull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regels en de handhaving ervan worden geëvalueerd en wordt bekeken of de doelstellingen zij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haald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Afname van de hoeveelheid hondenpoep in het park (vóór de start van het beleid zal een 0-me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den gedaan)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Afname van het aantal ongelukken/incidenten met loslopende honden (af te leiden uit gegeve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n de politie, voor zover er melding wordt gedaan, en ervaringen van de beheerder Vondelpark)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Evaluat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 een jaar zal worden geëvalueerd of de doelstellingen van de aanpak van hondenoverlast in h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ndelpark zijn bereik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een schoner Vondelpark met minder hondenpoep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minder ongelukken of incidenten in het park waar loslopende honden bij betrokken zij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t laatste is moeilijk te meten aan de hand van concrete cijfers. Als er ongelukken met loslopen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den voorkomen, neemt zelden iemand het initatief om daar aangifte van te doen. De hoeveelhe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identen met honden is dus voornamelijk af te leiden uit de indrukken en meningen v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leutelfiguren in het stadsdeel, zoals de buurtregisseur en de behee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er in het Vondelpark minder overlast van hondenpoep wordt ervaren zou moeten worden gemet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an de hand van binnengekomen brieven/klachten over hondenpoep in het park en/of in een onderzoe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der bewoners/bezoekers, waarbij voor de start van de aanpak een nulmeting zou moeten wor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richt. Ook is het mogelijk om een objectieve nulmeting uit te laten voeren, waarbij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adwerkelijke hoeveelheid hondenpoep wordt gemeten. Voor onderzoeken in het kader van 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aluatie is nog geen budget aangevraagd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Beslispunt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. In te stemmen met variant A: het op grond van art. 11.2 en 11.3 APV aanwijzen van de o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bij de notitie behorende kaart aangegeven gebieden waar een aanlijngebod voor hon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ldt, een aanlijngebod niet geldt, en waar het verboden is honden uit te laten; ó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I. In te stemmen met variant B: het op grond van art. 11.2 en 11.3 APV aanwijzen van de o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bij de notitie behorende kaart aangegeven gebieden waar een aanlijngebod voor hon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ldt, een aanlijngebod niet geldt, en waar het verboden is honden uit te laten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tie Aanpak hondenoverlast Vondelpark Stadsdeel Amsterdam Oud Zu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1-8-2005 Stadsdeelwer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II. In te stemmen met de strafrechtelijke handhaving van de bepalingen in de APV m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trekking tot honden, te weten art. 11.1 (verontreinigin g door honden), art.11.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aanlijngebod), art. 11.3 (verboden plaatsen voor honden) en art. 11.4 (muilkorf of –b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or honden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V. In te stemmen met een periode van twee weken preventieve handhaving, waarna zal word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rgegaan tot repressieve, strafrechtelijke handhaving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. in te stemmen met een proefperiode van 1 jaar, waarna evaluatie zal plaatsvinden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. de bovengenoemde beslispunten I óf II, III, IV en V en de voorliggende notitie Aanpa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denoverlast Vondelpark ter advisering voor te leggen aan de Cie ORV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I. te bepalen dat definitieve besluitvorming plaatsvindt nadat de commissie ORV heef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adviseerd en de stadsdeelraad bij de Voorjaarsnota budget beschikbaar heeft gesteld vo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in de notitie Handhaving in het Vondelpark opgenomen handhavingsmaatregelen c.q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vraagde extra capaciteit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II. te bepalen dat Stadsdeel Oud-West vóór de inwerkingtreding van de besluiten op de hoog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dt gestel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jdens de DB-vergadering van 10 mei 2005 heeft het Dagelijks Bestuur het volgende beslispu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egevoeg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X. In te stemmen met het (laten) uitvoeren van een evaluatie na één jaar, waarbij word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bekeken of de doelstellingen zijn gehaa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7:36:00Z</dcterms:created>
  <dc:creator>Lidia van Oostveen</dc:creator>
  <dc:description/>
  <cp:keywords/>
  <dc:language>en-US</dc:language>
  <cp:lastModifiedBy>Lidia van Oostveen</cp:lastModifiedBy>
  <dcterms:modified xsi:type="dcterms:W3CDTF">2005-10-01T07:36:00Z</dcterms:modified>
  <cp:revision>1</cp:revision>
  <dc:subject/>
  <dc:title>Notitie Aanpak hondenoverlast Vondelpark Stadsdeel Amsterdam Oud Zuid</dc:title>
</cp:coreProperties>
</file>