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t verslag  bijeenkomst 7 april 2006, adviescommissie bezwaarschriften</w:t>
      </w:r>
    </w:p>
    <w:p>
      <w:pPr>
        <w:pStyle w:val="Normal"/>
        <w:rPr/>
      </w:pPr>
      <w:r>
        <w:rPr/>
      </w:r>
    </w:p>
    <w:p>
      <w:pPr>
        <w:pStyle w:val="Normal"/>
        <w:rPr/>
      </w:pPr>
      <w:r>
        <w:rPr/>
      </w:r>
    </w:p>
    <w:p>
      <w:pPr>
        <w:pStyle w:val="Normal"/>
        <w:numPr>
          <w:ilvl w:val="0"/>
          <w:numId w:val="1"/>
        </w:numPr>
        <w:rPr/>
      </w:pPr>
      <w:r>
        <w:rPr/>
        <w:t>Wij krijgen de gelegenheid ons bezwaar tegen een algeheel verbod voor honden op het terrein van het Openluchttheater toe te lichten.</w:t>
      </w:r>
    </w:p>
    <w:p>
      <w:pPr>
        <w:pStyle w:val="Normal"/>
        <w:ind w:left="720" w:hanging="0"/>
        <w:rPr/>
      </w:pPr>
      <w:r>
        <w:rPr/>
        <w:t>Dat standpunt komt er in het kort op neer dat we niet begrijpen waarom dit verbod als enige maatregel nu wordt genomen terwijl de rest van de voorstellen het mede dankzij het overweldigende protest van de hondenbezitters en hun sympathisanten niet gehaald heeft. Wat is de dringende noodzaak van een dergelijke maatregel? vragen we de Commissie? Zijn er dan zoveel klachten en van wie?</w:t>
      </w:r>
    </w:p>
    <w:p>
      <w:pPr>
        <w:pStyle w:val="Normal"/>
        <w:ind w:left="720" w:hanging="0"/>
        <w:rPr/>
      </w:pPr>
      <w:r>
        <w:rPr/>
        <w:t>En waarom kan er, als er zoveel klachten zijn, niet eerst gekeken worden naar andere minder vergaande maatregelen?</w:t>
      </w:r>
    </w:p>
    <w:p>
      <w:pPr>
        <w:pStyle w:val="Normal"/>
        <w:numPr>
          <w:ilvl w:val="0"/>
          <w:numId w:val="1"/>
        </w:numPr>
        <w:rPr/>
      </w:pPr>
      <w:r>
        <w:rPr/>
        <w:t>Als vertegenwoordiging van het dagelijks bestuur zijn aanwezig de heer van den Broek, ambtenaar van het stadsdeel en de heer van der Fluit, beheerder, die het standpunt van het stadsdeel ook verdedigt.</w:t>
      </w:r>
    </w:p>
    <w:p>
      <w:pPr>
        <w:pStyle w:val="Normal"/>
        <w:ind w:left="720" w:hanging="0"/>
        <w:rPr/>
      </w:pPr>
      <w:r>
        <w:rPr/>
        <w:t>Argumenten die worden genoemd zijn: telefonische klachten (de heer van der Fluit), die niet op schrift zijn gesteld, van ouders die tijdens kindervoorstellingen last zeggen te hebben van honden.Volgens van der Fluit zijn veel kinderen bang voor honden.Van den Broek noemt nog mensen (met honden) met alcoholproblemen.Veel later komt nog even de exploitant ter sprake die om het verbod zou hebben verzocht, maar die overigens zelf niet aanwezig is.</w:t>
      </w:r>
    </w:p>
    <w:p>
      <w:pPr>
        <w:pStyle w:val="Normal"/>
        <w:numPr>
          <w:ilvl w:val="0"/>
          <w:numId w:val="1"/>
        </w:numPr>
        <w:rPr/>
      </w:pPr>
      <w:r>
        <w:rPr/>
        <w:t xml:space="preserve">De voorzitter legt met name de twee vertegenwoordigers van het stadsdeelbestuur het </w:t>
      </w:r>
    </w:p>
    <w:p>
      <w:pPr>
        <w:pStyle w:val="Normal"/>
        <w:ind w:left="720" w:hanging="0"/>
        <w:rPr/>
      </w:pPr>
      <w:r>
        <w:rPr/>
        <w:t>vuur na aan de schenen. Zij wil precies weten wat de klachten nu zijn, hoeveel er zijn en van wie.Daarop komt eigenlijk geen duidelijk antwoord.</w:t>
      </w:r>
    </w:p>
    <w:p>
      <w:pPr>
        <w:pStyle w:val="Normal"/>
        <w:ind w:left="720" w:hanging="0"/>
        <w:rPr/>
      </w:pPr>
      <w:r>
        <w:rPr/>
        <w:t>Met name enige verslaglegging ontbreekt. Op haar vraag wat nu precies de urgentie van de maatregel is en waarom nu gekozen is voor deze vergaande maatregel komt eigenlijk alleen naar voren dat een algeheel verbod beter te handhaven zou zijn dan bv een minder vergaand verbod zoals een aanlijngebod. Dat wordt door een medelid van de Commissie betwijfeld.</w:t>
      </w:r>
    </w:p>
    <w:p>
      <w:pPr>
        <w:pStyle w:val="Normal"/>
        <w:rPr/>
      </w:pPr>
      <w:r>
        <w:rPr/>
      </w:r>
    </w:p>
    <w:p>
      <w:pPr>
        <w:pStyle w:val="Normal"/>
        <w:rPr/>
      </w:pPr>
      <w:r>
        <w:rPr/>
        <w:t xml:space="preserve">Onze indruk: Tegenover een uitstekende Commissie en een  scherpe voorzitter daarvan </w:t>
      </w:r>
    </w:p>
    <w:p>
      <w:pPr>
        <w:pStyle w:val="Normal"/>
        <w:rPr/>
      </w:pPr>
      <w:r>
        <w:rPr/>
        <w:t>viel de gebrekkige argumentatie en slechte voorbereiding van de kant van het stadsdeel op.</w:t>
      </w:r>
    </w:p>
    <w:p>
      <w:pPr>
        <w:pStyle w:val="Normal"/>
        <w:rPr/>
      </w:pPr>
      <w:r>
        <w:rPr/>
        <w:t xml:space="preserve">Het leek er nog het meest op dat van die kant “er naar een stok werd gezocht om de hond te </w:t>
      </w:r>
    </w:p>
    <w:p>
      <w:pPr>
        <w:pStyle w:val="Normal"/>
        <w:rPr/>
      </w:pPr>
      <w:r>
        <w:rPr/>
        <w:t>slaan” in de meest letterlijke betekenis.</w:t>
      </w:r>
    </w:p>
    <w:p>
      <w:pPr>
        <w:pStyle w:val="Normal"/>
        <w:rPr/>
      </w:pPr>
      <w:r>
        <w:rPr/>
        <w:t xml:space="preserve">Dat vonden wij ook vooral verbazingwekkend waar het de heer van der Fluit betrof daar </w:t>
      </w:r>
    </w:p>
    <w:p>
      <w:pPr>
        <w:pStyle w:val="Normal"/>
        <w:rPr/>
      </w:pPr>
      <w:r>
        <w:rPr/>
        <w:t>deze in een lang telefonisch gesprek met mij (Joyce Hes, voorzitter) me juist in september</w:t>
      </w:r>
    </w:p>
    <w:p>
      <w:pPr>
        <w:pStyle w:val="Normal"/>
        <w:rPr/>
      </w:pPr>
      <w:r>
        <w:rPr/>
        <w:t xml:space="preserve">jl (dus net na het drukke seizoen) had verzekerd dat er eigenlijk nauwelijks klachten over      honden waren in het park en dat het klachtenspreekuur met de politie zo weinig had opgelev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25:00Z</dcterms:created>
  <dc:creator> </dc:creator>
  <dc:description/>
  <dc:language>en-US</dc:language>
  <cp:lastModifiedBy>Anne Toledo</cp:lastModifiedBy>
  <dcterms:modified xsi:type="dcterms:W3CDTF">2006-04-18T07:36:00Z</dcterms:modified>
  <cp:revision>3</cp:revision>
  <dc:subject/>
  <dc:title>Kort verslag  bijeenkomst 7 april </dc:title>
</cp:coreProperties>
</file>