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derzoek naar wensen en behoeften van gebruikers van het Vondelpark</w:t>
      </w:r>
    </w:p>
    <w:p>
      <w:pPr>
        <w:pStyle w:val="Normal"/>
        <w:rPr>
          <w:b/>
          <w:b/>
          <w:sz w:val="28"/>
          <w:szCs w:val="28"/>
        </w:rPr>
      </w:pPr>
      <w:r>
        <w:rPr>
          <w:b/>
          <w:sz w:val="28"/>
          <w:szCs w:val="28"/>
        </w:rPr>
      </w:r>
    </w:p>
    <w:p>
      <w:pPr>
        <w:pStyle w:val="Normal"/>
        <w:rPr/>
      </w:pPr>
      <w:r>
        <w:rPr/>
        <w:t>Kort verslag raadsvergadering 28 en 29 juni 2006</w:t>
      </w:r>
    </w:p>
    <w:p>
      <w:pPr>
        <w:pStyle w:val="Normal"/>
        <w:rPr/>
      </w:pPr>
      <w:r>
        <w:rPr/>
      </w:r>
    </w:p>
    <w:p>
      <w:pPr>
        <w:pStyle w:val="Normal"/>
        <w:rPr>
          <w:b/>
          <w:b/>
        </w:rPr>
      </w:pPr>
      <w:r>
        <w:rPr>
          <w:b/>
        </w:rPr>
        <w:t>Wat vooraf ging</w:t>
      </w:r>
    </w:p>
    <w:p>
      <w:pPr>
        <w:pStyle w:val="Normal"/>
        <w:rPr/>
      </w:pPr>
      <w:r>
        <w:rPr/>
        <w:t>Enige tijd geleden kwam het dagelijkse bestuur van stadsdeel Oud Zuid, in het kader van de Voorjaarsnota, met het voorstel een publieksonderzoek in het Vondelpark te financieren voor 20.000 euro. Dit als antwoord op 1102 ingediende zienswijzen, waarvan een overweldigende meerderheid tegen de plannen was om honden in het Vondelpark aan te lijnen.</w:t>
      </w:r>
    </w:p>
    <w:p>
      <w:pPr>
        <w:pStyle w:val="Normal"/>
        <w:rPr/>
      </w:pPr>
      <w:r>
        <w:rPr/>
        <w:t>Een nieuw publieksonderzoek was nodig omdat het onderzoek waarop het dagelijkse bestuur zich beriep niet goed bleek te zijn. Wethouder Blaas stelde als eis dat dit onderzoek dan wel breed moest zijn en dat de resultaten ervan dan ook breed gedragen zouden moeten worden. Het onderzoeksvoorstel zou daarom goed moeten worden doorgesproken met alle betrokkenen. Onze vereniging werd daarbij uitdrukkelijk genoemd. Ook zouden wij samen met de Dierenbescherming op zo kort mogelijke termijn, een gesprek met de wethouder en de betreffende ambtenaar hebben. Die belofte is nooit ingewilligd.</w:t>
      </w:r>
    </w:p>
    <w:p>
      <w:pPr>
        <w:pStyle w:val="Normal"/>
        <w:rPr/>
      </w:pPr>
      <w:r>
        <w:rPr/>
      </w:r>
    </w:p>
    <w:p>
      <w:pPr>
        <w:pStyle w:val="Normal"/>
        <w:rPr>
          <w:b/>
          <w:b/>
        </w:rPr>
      </w:pPr>
      <w:r>
        <w:rPr>
          <w:b/>
        </w:rPr>
        <w:t>Visie Vereniging Hondenbezitters Vondelpark</w:t>
      </w:r>
    </w:p>
    <w:p>
      <w:pPr>
        <w:pStyle w:val="Normal"/>
        <w:rPr/>
      </w:pPr>
      <w:r>
        <w:rPr/>
        <w:t>We hebben diverse malen geprobeerd om in overleg te treden met de wethouder. Alleen of in een breed overleg met alle betrokken groepen van het Vondelpark. Zonder succes. Vervolgens hebben wij schriftelijk onze visie op het onderzoeksvoorstel gegeven met een afschrift aan de Commissie ORV.</w:t>
      </w:r>
      <w:r>
        <w:rPr>
          <w:b/>
        </w:rPr>
        <w:t>*</w:t>
      </w:r>
      <w:r>
        <w:rPr/>
        <w:t xml:space="preserve"> Onze visie is in het kort: </w:t>
      </w:r>
    </w:p>
    <w:p>
      <w:pPr>
        <w:pStyle w:val="Normal"/>
        <w:numPr>
          <w:ilvl w:val="0"/>
          <w:numId w:val="1"/>
        </w:numPr>
        <w:rPr/>
      </w:pPr>
      <w:r>
        <w:rPr/>
        <w:t xml:space="preserve">het onderzoeksvoorstel is eenzijdig gericht op overlast van honden </w:t>
      </w:r>
    </w:p>
    <w:p>
      <w:pPr>
        <w:pStyle w:val="Normal"/>
        <w:numPr>
          <w:ilvl w:val="0"/>
          <w:numId w:val="1"/>
        </w:numPr>
        <w:rPr/>
      </w:pPr>
      <w:r>
        <w:rPr/>
        <w:t xml:space="preserve">het onderzoek wordt alleen uitgevoerd in de maanden juli/augustus, die niet representatief zijn voor het hele jaar </w:t>
      </w:r>
    </w:p>
    <w:p>
      <w:pPr>
        <w:pStyle w:val="Normal"/>
        <w:numPr>
          <w:ilvl w:val="0"/>
          <w:numId w:val="1"/>
        </w:numPr>
        <w:rPr/>
      </w:pPr>
      <w:r>
        <w:rPr/>
        <w:t>het onderzoek is wetenschappelijk gezien beneden de maat.</w:t>
      </w:r>
    </w:p>
    <w:p>
      <w:pPr>
        <w:pStyle w:val="Normal"/>
        <w:rPr/>
      </w:pPr>
      <w:r>
        <w:rPr/>
      </w:r>
    </w:p>
    <w:p>
      <w:pPr>
        <w:pStyle w:val="Normal"/>
        <w:rPr/>
      </w:pPr>
      <w:r>
        <w:rPr/>
        <w:t>Ook hierop geen reactie. In de Commissievergadering ORV van mei jl. werd zelfs door de wethouder gesteld dat wij de uitnodiging tot gesprek hadden genegeerd. Vervolgens werd het onderzoeksvoorstel dat zowel door ons als door de Dierenbescherming serieus was bekritiseerd werd zonder wijzigingen aan de Commissie aangeboden. Vertegenwoordigers van D’66, de VVD en de kleinere partijen binnen de Commissie uitten hun kritiek op de te eenzijdige opzet. Opnieuw werd beklemtoond dat het onderzoek breed moest zijn en gericht op alle vormen van overlast. De wethouder zou hierover met zijn ambtenaren overleggen.</w:t>
      </w:r>
    </w:p>
    <w:p>
      <w:pPr>
        <w:pStyle w:val="Normal"/>
        <w:rPr/>
      </w:pPr>
      <w:r>
        <w:rPr/>
      </w:r>
    </w:p>
    <w:p>
      <w:pPr>
        <w:pStyle w:val="Normal"/>
        <w:rPr/>
      </w:pPr>
      <w:r>
        <w:rPr>
          <w:b/>
        </w:rPr>
        <w:t>Gewijzigd voorstel</w:t>
      </w:r>
      <w:r>
        <w:rPr/>
        <w:t>.</w:t>
      </w:r>
    </w:p>
    <w:p>
      <w:pPr>
        <w:pStyle w:val="Normal"/>
        <w:rPr/>
      </w:pPr>
      <w:r>
        <w:rPr/>
        <w:t xml:space="preserve">Daarop is door het dagelijks bestuur een gewijzigd voorstel aan de raad voorgelegd. Er wordt niet langer onderzoek gedaan naar overlast maar naar wensen en behoeften van gebruikers van het Vondelpark. Wel was het nog steeds de bedoeling dat het onderzoek in de zomermaanden zou worden gehouden, wat geen representatieve resultaten oplevert. Ook spraken wij onze zorgen uit over het overhaaste doordrukken van de plannen en het slecht verlopen overleg. </w:t>
      </w:r>
    </w:p>
    <w:p>
      <w:pPr>
        <w:pStyle w:val="Normal"/>
        <w:rPr/>
      </w:pPr>
      <w:r>
        <w:rPr/>
      </w:r>
    </w:p>
    <w:p>
      <w:pPr>
        <w:pStyle w:val="Normal"/>
        <w:rPr>
          <w:b/>
          <w:b/>
        </w:rPr>
      </w:pPr>
      <w:r>
        <w:rPr>
          <w:b/>
        </w:rPr>
        <w:t>Amendement en motie:</w:t>
      </w:r>
    </w:p>
    <w:p>
      <w:pPr>
        <w:pStyle w:val="Normal"/>
        <w:rPr/>
      </w:pPr>
      <w:r>
        <w:rPr/>
        <w:t>VVD diende een amendement in en stelde voor het geld te besteden aan handhaving en schoonmaakacties. Er was ook een motie van mevrouw Brekveld van de Vereniging Oud Zuid. Zij stelt dat er een prima rapport is uit 2002 met een overzicht van wensen van gebruikers van het Vondelpark en dat het geld beter besteed kan worden. Het amendement en de motie werden verworpen door een meerderheid.</w:t>
      </w:r>
    </w:p>
    <w:p>
      <w:pPr>
        <w:pStyle w:val="Normal"/>
        <w:rPr/>
      </w:pPr>
      <w:r>
        <w:rPr/>
        <w:t xml:space="preserve">Op onze tegenargumenten en die van de Dierenbescherming werd niet gereageerd.. Dit was teleurstellend, zeker omdat dit bestuur zich had voorgenomen het contact tussen burgers en bestuur te verbeteren. </w:t>
      </w:r>
    </w:p>
    <w:p>
      <w:pPr>
        <w:pStyle w:val="Normal"/>
        <w:rPr/>
      </w:pPr>
      <w:r>
        <w:rPr/>
        <w:t>Wel is uiteindelijk bij de stemming een belangrijke stemverklaring door de PvdA fractie uitgegeven door de heer Tekin Erdogan. De PvdA stemt in met het publieksonderzoek omdat deze fractie van het dagelijks bestuur had begrepen dat het een breed onderzoek zal worden, dat met betrokkenen zal worden overlegd en dat het niet in de zomermaanden zal worden gehouden. Dit is een letterlijk citaat. Wij gaan er van uit dat het zo ook in de notulen komt.</w:t>
      </w:r>
    </w:p>
    <w:p>
      <w:pPr>
        <w:pStyle w:val="Normal"/>
        <w:rPr>
          <w:b/>
          <w:b/>
        </w:rPr>
      </w:pPr>
      <w:r>
        <w:rPr>
          <w:b/>
        </w:rPr>
      </w:r>
    </w:p>
    <w:p>
      <w:pPr>
        <w:pStyle w:val="Normal"/>
        <w:rPr>
          <w:b/>
          <w:b/>
        </w:rPr>
      </w:pPr>
      <w:r>
        <w:rPr>
          <w:b/>
        </w:rPr>
        <w:t>Conclusie</w:t>
      </w:r>
    </w:p>
    <w:p>
      <w:pPr>
        <w:pStyle w:val="Normal"/>
        <w:rPr/>
      </w:pPr>
      <w:r>
        <w:rPr/>
        <w:t>Er komt een nieuw onderzoek. Wij nemen aan op basis van de stemverklaring van de grootste fractie dat het een breed onderzoek wordt dat niet en zeker niet alleen in de zomermaanden wordt gehouden. Zodat het onderzoek representatief is voor de situatie in het Vondelpark gedurende het hele jaar.</w:t>
      </w:r>
    </w:p>
    <w:p>
      <w:pPr>
        <w:pStyle w:val="Normal"/>
        <w:rPr/>
      </w:pPr>
      <w:r>
        <w:rPr/>
        <w:t>Wij hebben het stadsdeel erop gewezen dat ze veel geld kunnen uitsparen. Door nog eens goed naar het rapport uit 2002 te kijken waar 2 jaar onderzoek aan is voorafgegaan.</w:t>
      </w:r>
    </w:p>
    <w:p>
      <w:pPr>
        <w:pStyle w:val="Normal"/>
        <w:rPr/>
      </w:pPr>
      <w:r>
        <w:rPr/>
        <w:t>Wij blijven ons als vereniging coöperatief opstellen en willen graag meedenken over een toekomst in het Vondelpark, waarin iedereen kan genieten en irritaties over en weer tot een minimum beperkt zijn.</w:t>
      </w:r>
    </w:p>
    <w:p>
      <w:pPr>
        <w:pStyle w:val="Normal"/>
        <w:rPr/>
      </w:pPr>
      <w:r>
        <w:rPr/>
      </w:r>
    </w:p>
    <w:p>
      <w:pPr>
        <w:pStyle w:val="Normal"/>
        <w:rPr/>
      </w:pPr>
      <w:r>
        <w:rPr/>
        <w:t>Uw voorzitter,</w:t>
      </w:r>
    </w:p>
    <w:p>
      <w:pPr>
        <w:pStyle w:val="Normal"/>
        <w:rPr/>
      </w:pPr>
      <w:r>
        <w:rPr/>
        <w:t>Joyce Hes</w:t>
      </w:r>
    </w:p>
    <w:p>
      <w:pPr>
        <w:pStyle w:val="Normal"/>
        <w:rPr/>
      </w:pPr>
      <w:r>
        <w:rPr/>
      </w:r>
    </w:p>
    <w:p>
      <w:pPr>
        <w:pStyle w:val="Normal"/>
        <w:rPr/>
      </w:pPr>
      <w:r>
        <w:rPr/>
      </w:r>
    </w:p>
    <w:p>
      <w:pPr>
        <w:pStyle w:val="Normal"/>
        <w:rPr>
          <w:b/>
          <w:b/>
          <w:i/>
          <w:i/>
        </w:rPr>
      </w:pPr>
      <w:r>
        <w:rPr>
          <w:b/>
          <w:i/>
        </w:rPr>
        <w:t>*(Commissie Openbare Ruimte en Verkeer)</w:t>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8:00Z</dcterms:created>
  <dc:creator>Hondenbezitters Vond</dc:creator>
  <dc:description/>
  <cp:keywords/>
  <dc:language>en-US</dc:language>
  <cp:lastModifiedBy>Hondenbezitters Vond</cp:lastModifiedBy>
  <dcterms:modified xsi:type="dcterms:W3CDTF">2006-07-07T12:58:00Z</dcterms:modified>
  <cp:revision>1</cp:revision>
  <dc:subject/>
  <dc:title>Onderzoek naar wensen en behoeften van gebruikers van het Vondelpark</dc:title>
</cp:coreProperties>
</file>