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Jaarverslag 2006 </w:t>
      </w:r>
    </w:p>
    <w:p>
      <w:pPr>
        <w:pStyle w:val="Normal"/>
        <w:rPr>
          <w:b/>
          <w:b/>
          <w:sz w:val="28"/>
          <w:szCs w:val="28"/>
        </w:rPr>
      </w:pPr>
      <w:r>
        <w:rPr>
          <w:b/>
          <w:sz w:val="28"/>
          <w:szCs w:val="28"/>
        </w:rPr>
      </w:r>
    </w:p>
    <w:p>
      <w:pPr>
        <w:pStyle w:val="Normal"/>
        <w:rPr>
          <w:sz w:val="28"/>
          <w:szCs w:val="28"/>
        </w:rPr>
      </w:pPr>
      <w:r>
        <w:rPr>
          <w:sz w:val="28"/>
          <w:szCs w:val="28"/>
        </w:rPr>
        <w:t>Vereniging Hondenbezitters Vondelpark</w:t>
      </w:r>
    </w:p>
    <w:p>
      <w:pPr>
        <w:pStyle w:val="Normal"/>
        <w:rPr/>
      </w:pPr>
      <w:r>
        <w:rPr/>
      </w:r>
    </w:p>
    <w:p>
      <w:pPr>
        <w:pStyle w:val="Normal"/>
        <w:rPr/>
      </w:pPr>
      <w:r>
        <w:rPr>
          <w:b/>
        </w:rPr>
        <w:t xml:space="preserve">29 november 2005. </w:t>
      </w:r>
      <w:r>
        <w:rPr/>
        <w:t xml:space="preserve">De Vereniging Hondenbezitters Vondelpark (VHV) wordt opgericht door de actiegroep, Groep Hondenbezitters Vondelpark, met als uitgangspunt de doelstelling: het bewaren van het loslooprecht voor honden in het Vondelpark. Dit naar aanleiding van de zeer succesvolle demonstratie in september 2005 en de 1100 zienswijzen die werden ingediend tegen de plannen van het stadsdeel om de honden aan te lijnen in het Vondelpark. Bovendien meent de groep die de Vereniging Hondenbezitters Vondelpark opricht dat een vereniging serieuzer zal worden genomen door het stadsdeel en dat juridische acties beter binnen bereik komen. </w:t>
      </w:r>
      <w:r>
        <w:rPr>
          <w:color w:val="000000"/>
        </w:rPr>
        <w:t xml:space="preserve">Bij de oprichting </w:t>
      </w:r>
      <w:r>
        <w:rPr/>
        <w:t xml:space="preserve">bestaat het bestuur uit zeven personen: Joyce Hes (voorzitter), Fleur Rutten, Joost Leendertse (penningmeester), Anne Toledo, Karin Pootjes, Ruud Smeets en Lidia van Oostveen (secretaris). </w:t>
      </w:r>
    </w:p>
    <w:p>
      <w:pPr>
        <w:pStyle w:val="Normal"/>
        <w:rPr/>
      </w:pPr>
      <w:r>
        <w:rPr/>
      </w:r>
    </w:p>
    <w:p>
      <w:pPr>
        <w:pStyle w:val="Normal"/>
        <w:rPr/>
      </w:pPr>
      <w:r>
        <w:rPr>
          <w:b/>
          <w:color w:val="000000"/>
        </w:rPr>
        <w:t>December 2005.</w:t>
      </w:r>
      <w:r>
        <w:rPr>
          <w:color w:val="000000"/>
        </w:rPr>
        <w:t xml:space="preserve"> </w:t>
      </w:r>
      <w:r>
        <w:rPr/>
        <w:t xml:space="preserve">In de wijkkrant </w:t>
      </w:r>
      <w:r>
        <w:rPr>
          <w:color w:val="000000"/>
        </w:rPr>
        <w:t>van de Concertgebouw/Vondelparkbuurt neemt onze voorzitter de handschoen op tegen de heer Reinders Volmer van de Vereniging Vrienden van het Vondelpark. Omdat hij onjuiste informatie verspreidt over de (juridische) noodzaak honden aan te lijnen</w:t>
      </w:r>
      <w:r>
        <w:rPr>
          <w:color w:val="FF0000"/>
        </w:rPr>
        <w:t>.</w:t>
      </w:r>
      <w:r>
        <w:rPr/>
        <w:t xml:space="preserve"> De VHV opent haar eigen website: </w:t>
      </w:r>
      <w:hyperlink r:id="rId2">
        <w:r>
          <w:rPr>
            <w:rStyle w:val="InternetLink"/>
          </w:rPr>
          <w:t>www.hondenbezittersvondelpark.nl</w:t>
        </w:r>
      </w:hyperlink>
      <w:r>
        <w:rPr/>
        <w:t>.</w:t>
      </w:r>
    </w:p>
    <w:p>
      <w:pPr>
        <w:pStyle w:val="Normal"/>
        <w:rPr/>
      </w:pPr>
      <w:r>
        <w:rPr/>
      </w:r>
    </w:p>
    <w:p>
      <w:pPr>
        <w:pStyle w:val="Normal"/>
        <w:rPr/>
      </w:pPr>
      <w:r>
        <w:rPr>
          <w:b/>
        </w:rPr>
        <w:t xml:space="preserve">17 januari 2006. </w:t>
      </w:r>
      <w:r>
        <w:rPr>
          <w:color w:val="000000"/>
        </w:rPr>
        <w:t xml:space="preserve">De </w:t>
      </w:r>
      <w:r>
        <w:rPr/>
        <w:t>VHV</w:t>
      </w:r>
      <w:r>
        <w:rPr>
          <w:color w:val="000000"/>
        </w:rPr>
        <w:t xml:space="preserve"> dient een bezwaarschrift in tegen het verbod voor honden op het terrein van het Openluchttheater</w:t>
      </w:r>
      <w:r>
        <w:rPr/>
        <w:t>, dat op 7 april wordt behandeld. Ons bezwaar is vooral dat de argumentatie om honden te verbieden op dat terrein ontbreekt. Ook is niet gekeken naar minder zware alternatieven. Verder is dit het enige besluit dat overeind is gebleven van alle plannen van het stadsdeel Waarom nu speciaal dit besluit? De commissie geeft ons gelijk en het besluit wordt in april alsnog teruggedraaid.</w:t>
      </w:r>
    </w:p>
    <w:p>
      <w:pPr>
        <w:pStyle w:val="Normal"/>
        <w:ind w:left="180" w:hanging="0"/>
        <w:jc w:val="both"/>
        <w:rPr/>
      </w:pPr>
      <w:r>
        <w:rPr/>
      </w:r>
    </w:p>
    <w:p>
      <w:pPr>
        <w:pStyle w:val="Normal"/>
        <w:rPr/>
      </w:pPr>
      <w:r>
        <w:rPr>
          <w:b/>
        </w:rPr>
        <w:t>25 januari 2006.</w:t>
      </w:r>
      <w:r>
        <w:rPr/>
        <w:t xml:space="preserve"> </w:t>
      </w:r>
      <w:r>
        <w:rPr>
          <w:color w:val="000000"/>
        </w:rPr>
        <w:t xml:space="preserve">De </w:t>
      </w:r>
      <w:r>
        <w:rPr/>
        <w:t>VHV reageert op de nota van beantwoording die ter bespreking voorligt bij de Commissie</w:t>
      </w:r>
      <w:r>
        <w:rPr>
          <w:color w:val="FF0000"/>
        </w:rPr>
        <w:t xml:space="preserve"> </w:t>
      </w:r>
      <w:r>
        <w:rPr>
          <w:color w:val="000000"/>
        </w:rPr>
        <w:t>Openbare Ruimte en Verkeer.</w:t>
      </w:r>
    </w:p>
    <w:p>
      <w:pPr>
        <w:pStyle w:val="Normal"/>
        <w:rPr/>
      </w:pPr>
      <w:r>
        <w:rPr/>
        <w:t xml:space="preserve">  </w:t>
      </w:r>
    </w:p>
    <w:p>
      <w:pPr>
        <w:pStyle w:val="Normal"/>
        <w:rPr/>
      </w:pPr>
      <w:r>
        <w:rPr>
          <w:b/>
        </w:rPr>
        <w:t xml:space="preserve">1 februari 2006. </w:t>
      </w:r>
      <w:r>
        <w:rPr>
          <w:color w:val="000000"/>
        </w:rPr>
        <w:t xml:space="preserve">De </w:t>
      </w:r>
      <w:r>
        <w:rPr/>
        <w:t>VHV</w:t>
      </w:r>
      <w:r>
        <w:rPr>
          <w:color w:val="000000"/>
        </w:rPr>
        <w:t xml:space="preserve"> stelt vragen tijdens</w:t>
      </w:r>
      <w:r>
        <w:rPr/>
        <w:t xml:space="preserve"> de commissievergadering. De wethouder geeft toe dat het onderzoek waarop hij zich baseerde bij het nemen van de zo bekritiseerde plannen inderdaad onvoldoende was. De actiegroep honden had in september al aangedrongen op een nieuw en beter onderzoek. En ook dat het onderzoek op brede steun zou moeten kunnen rekenen en een maatschappelijk draagvlak zou moeten hebben. Ons wordt toegezegd dat we zo snel mogelijk een onderhoud met de wethouder, de heer Blaas zullen hebben. </w:t>
      </w:r>
    </w:p>
    <w:p>
      <w:pPr>
        <w:pStyle w:val="Normal"/>
        <w:rPr/>
      </w:pPr>
      <w:r>
        <w:rPr/>
        <w:t>In deze commissievergadering wordt door een meerderheid van de leden te kennen gegeven dat als er een onderzoek plaatsvindt dat ook verspreid over het hele jaar zal moeten zijn.</w:t>
      </w:r>
    </w:p>
    <w:p>
      <w:pPr>
        <w:pStyle w:val="Normal"/>
        <w:rPr/>
      </w:pPr>
      <w:r>
        <w:rPr/>
      </w:r>
    </w:p>
    <w:p>
      <w:pPr>
        <w:pStyle w:val="Normal"/>
        <w:rPr/>
      </w:pPr>
      <w:r>
        <w:rPr>
          <w:b/>
        </w:rPr>
        <w:t xml:space="preserve">23 februari 2006. </w:t>
      </w:r>
      <w:r>
        <w:rPr/>
        <w:t xml:space="preserve">Onze voorzitter is aanwezig bij een verkiezingsdebat tussen vertegenwoordigers van diverse politieke partijen. Uit de zaal komt de vraag: wie vindt dat de honden na de verkiezingen los mogen blijven lopen in het Vondelpark? Alle partijen behalve Groen Links en D’66 zeggen </w:t>
      </w:r>
      <w:r>
        <w:rPr>
          <w:color w:val="000000"/>
        </w:rPr>
        <w:t>ja, honden mogen los blijven lopen in het Vondelpark</w:t>
      </w:r>
      <w:r>
        <w:rPr/>
        <w:t xml:space="preserve">. De voorzitter heeft hiervan een verslag gemaakt, dat op de website van de VHV verschijnt. Zij herinnert later bij herhaling de PvdA die een grote verkiezingsoverwinning behaalt aan die belofte. Maar na de verkiezingen lijkt de grootste fractie van de deelraad die belofte niet meer zo nauw te nemen. </w:t>
      </w:r>
    </w:p>
    <w:p>
      <w:pPr>
        <w:pStyle w:val="Normal"/>
        <w:rPr/>
      </w:pPr>
      <w:r>
        <w:rPr/>
        <w:t xml:space="preserve">        </w:t>
      </w:r>
    </w:p>
    <w:p>
      <w:pPr>
        <w:pStyle w:val="Normal"/>
        <w:rPr/>
      </w:pPr>
      <w:r>
        <w:rPr>
          <w:b/>
        </w:rPr>
        <w:t>5 mei 2006.</w:t>
      </w:r>
      <w:r>
        <w:rPr/>
        <w:t xml:space="preserve"> De VHV wordt voor de eerste keer uitgenodigd om bij een overleg aanwezig te zijn met de wethouder, de voorzitter van de Vereniging Vrienden van het Vondelpark en een onbekende heer Boor. De heer Boor heeft een negatief standpunt t.a.v. honden en vertegenwoordigt geen enkele partij. Er zijn geen andere overlegpartijen gevraagd, naast de heer Boor en de voorzitter van de Vereniging Vrienden van het Vondelpark, die onjuiste berichten over de juridische noodzaak van aanlijnen heeft verspreid. De VHV uit haar bezwaar tegen deze samenstelling. Ons bezwaar wordt niet serieus genomen. Het overleg vindt tenslotte plaats zonder ons en zonder de Dierenbescherming, die onze bezwaren deelt. </w:t>
      </w:r>
    </w:p>
    <w:p>
      <w:pPr>
        <w:pStyle w:val="Normal"/>
        <w:ind w:left="180" w:hanging="0"/>
        <w:jc w:val="both"/>
        <w:rPr/>
      </w:pPr>
      <w:r>
        <w:rPr/>
      </w:r>
    </w:p>
    <w:p>
      <w:pPr>
        <w:pStyle w:val="Normal"/>
        <w:rPr/>
      </w:pPr>
      <w:r>
        <w:rPr>
          <w:b/>
        </w:rPr>
        <w:t xml:space="preserve">29 mei 2006. </w:t>
      </w:r>
      <w:r>
        <w:rPr/>
        <w:t xml:space="preserve">Dag van het park. De VHV is de enige die met een voorlichtingsstand acte de presente geeft. Wij worden desondanks uitgebreid geïnspecteerd door de milieupolitie. We geven die dag voorlichting aan voorbijgangers over het gebruik van het </w:t>
      </w:r>
      <w:r>
        <w:rPr>
          <w:color w:val="FF0000"/>
        </w:rPr>
        <w:t>Vondelpark</w:t>
      </w:r>
      <w:r>
        <w:rPr/>
        <w:t xml:space="preserve"> door hondenbezitters en leggen de klemtoon op de eigen verantwoordelijkheid. We delen flyers, folders en poepzakjes-dispensers uit. Ook is er een tekenwedstrijd voor de kinderen. De kosten voor de stand worden gedoneerd door een van onze leden en heeft de vereniging geen geld gekost.</w:t>
      </w:r>
    </w:p>
    <w:p>
      <w:pPr>
        <w:pStyle w:val="Normal"/>
        <w:ind w:left="180" w:hanging="0"/>
        <w:jc w:val="both"/>
        <w:rPr/>
      </w:pPr>
      <w:r>
        <w:rPr/>
        <w:t xml:space="preserve"> </w:t>
      </w:r>
    </w:p>
    <w:p>
      <w:pPr>
        <w:pStyle w:val="Normal"/>
        <w:rPr/>
      </w:pPr>
      <w:r>
        <w:rPr>
          <w:b/>
        </w:rPr>
        <w:t xml:space="preserve">20 juni 2006. </w:t>
      </w:r>
      <w:r>
        <w:rPr/>
        <w:t>De VHV stuurt een brief naar het stadsdeel naar aanleiding van foutieve informatie in het Stadsblad dat Oud Zuid wordt verspreid. Nota bene de stadsdeelvoorzitter zelf haalt in het burgerjaarverslag een inmiddels achterhaald onderzoek aan, om weer het beleid aan op te kunnen hangen. Als reactie op onze brief worden we door het toenmalige hoofd handhaving met een kluitje in het riet gestuurd.</w:t>
      </w:r>
    </w:p>
    <w:p>
      <w:pPr>
        <w:pStyle w:val="Normal"/>
        <w:ind w:left="180" w:hanging="0"/>
        <w:jc w:val="both"/>
        <w:rPr/>
      </w:pPr>
      <w:r>
        <w:rPr/>
      </w:r>
    </w:p>
    <w:p>
      <w:pPr>
        <w:pStyle w:val="Normal"/>
        <w:rPr/>
      </w:pPr>
      <w:r>
        <w:rPr>
          <w:b/>
        </w:rPr>
        <w:t xml:space="preserve">28 juni 2006. </w:t>
      </w:r>
      <w:r>
        <w:rPr/>
        <w:t xml:space="preserve"> D</w:t>
      </w:r>
      <w:r>
        <w:rPr>
          <w:color w:val="FF0000"/>
        </w:rPr>
        <w:t>e</w:t>
      </w:r>
      <w:r>
        <w:rPr/>
        <w:t xml:space="preserve"> VHV is tegen een nieuw onderzoek naar de overlast van honden in het Vondelpark. Tijdens een raadsvergadering dient de VVD een amendement om te voorkomen dat er € 20.000 wordt besteed aan een onderzoek dat slecht is voorbereid, alleen in de zomermaanden plaats zal vinden en niet steunt op brede instemming. Het onderzoek is buiten de belangrijkste partijen om bedisseld. Ook Daphna Brekveld, raadslid in Stadsdeel Oud Zuid namens de eenmansfractie Vereniging Oud Zuid, draagt haar steentje bij met een motie tegen het voorgenomen onderzoek. Het mag niet baten. Het onderzoek moet en zal er komen. Er komt nog wel een stemverklaring van de PvdA waarin wordt verklaard dat deze fractie van de wethouder had begrepen dat het onderzoek verspreid over het jaar zal plaatsvinden</w:t>
      </w:r>
    </w:p>
    <w:p>
      <w:pPr>
        <w:pStyle w:val="Normal"/>
        <w:ind w:left="180" w:hanging="0"/>
        <w:jc w:val="both"/>
        <w:rPr/>
      </w:pPr>
      <w:r>
        <w:rPr/>
        <w:t xml:space="preserve"> </w:t>
      </w:r>
    </w:p>
    <w:p>
      <w:pPr>
        <w:pStyle w:val="Normal"/>
        <w:rPr/>
      </w:pPr>
      <w:r>
        <w:rPr>
          <w:b/>
        </w:rPr>
        <w:t>9 juli 2006.</w:t>
      </w:r>
      <w:r>
        <w:rPr/>
        <w:t xml:space="preserve"> Het publieksonderzoek van € 20.000 dat dus toch door zal gaan, wordt in zoverre aangepast dat het niet meer over hondenoverlast zal gaan maar over wensen en behoeften van gebruikers. Kennelijk verstaat de wethouder dat onder “breed”. Het zal alleen in de zomermaanden plaatsvinden, dus met deze wens van een meerderheid van de raad en van ons zowel als de Dierenbescherming wordt geen rekening gehouden.</w:t>
      </w:r>
    </w:p>
    <w:p>
      <w:pPr>
        <w:pStyle w:val="Normal"/>
        <w:jc w:val="both"/>
        <w:rPr/>
      </w:pPr>
      <w:r>
        <w:rPr/>
      </w:r>
    </w:p>
    <w:p>
      <w:pPr>
        <w:pStyle w:val="Normal"/>
        <w:rPr/>
      </w:pPr>
      <w:r>
        <w:rPr>
          <w:b/>
        </w:rPr>
        <w:t>11 juli 2006.</w:t>
      </w:r>
      <w:r>
        <w:rPr/>
        <w:t xml:space="preserve"> De wethouder VHV wil een overleg met de VHV over de veranderde opzet. Ondanks het feit dat onze voorzitter niet kan en de Vertegenwoordiger van de Dierenbescherming er niet bij kan zijn. Omdat de wethouder daar geen rekening mee wenst te houden besluit de VHV Joost Leendertse als afvaardiging te sturen. Wij spuien schriftelijk en mondeling onze kritiek en verbazen ons over de gang van zaken. Vooral het feit dat er een offerte betreffende dit onderzoek ontbreekt maar er wel sprake is van een argument dat het bij een andere verbeterde opzet `te duur`zal worden, verwondert ons.</w:t>
      </w:r>
    </w:p>
    <w:p>
      <w:pPr>
        <w:pStyle w:val="Normal"/>
        <w:rPr/>
      </w:pPr>
      <w:r>
        <w:rPr/>
        <w:t xml:space="preserve">        </w:t>
      </w:r>
    </w:p>
    <w:p>
      <w:pPr>
        <w:pStyle w:val="Normal"/>
        <w:rPr/>
      </w:pPr>
      <w:r>
        <w:rPr>
          <w:b/>
        </w:rPr>
        <w:t>5 september 2006.</w:t>
      </w:r>
      <w:r>
        <w:rPr/>
        <w:t xml:space="preserve"> De VHV heeft het eerste plezierige en ongedwongen contact met de wethouder op zijn verzoek. Bij die bijeenkomst is zowel de nieuwe directeur handhaving, de heer Hendriks, aanwezig als de Dierenbescherming. Voor het eerst wordt duidelijk dat de aanlijnbehoefte te maken heeft met het feit dat het stadsdeel vindt dat men anders de eigenaren van honden die poepen en waarvan de poep niet wordt opgeruimd niet of moeilijker kan bekeuren. Dit geeft ons eindelijk de gelegenheid ons verhaal daartegenover te stellen. </w:t>
      </w:r>
    </w:p>
    <w:p>
      <w:pPr>
        <w:pStyle w:val="Normal"/>
        <w:rPr/>
      </w:pPr>
      <w:r>
        <w:rPr/>
      </w:r>
    </w:p>
    <w:p>
      <w:pPr>
        <w:pStyle w:val="Normal"/>
        <w:numPr>
          <w:ilvl w:val="0"/>
          <w:numId w:val="1"/>
        </w:numPr>
        <w:rPr/>
      </w:pPr>
      <w:r>
        <w:rPr/>
        <w:t xml:space="preserve">Schoonmakers van het park complimenteren ons met het feit dat het park al zoveel schoner is wat betreft de hondenpoep. </w:t>
      </w:r>
    </w:p>
    <w:p>
      <w:pPr>
        <w:pStyle w:val="Normal"/>
        <w:numPr>
          <w:ilvl w:val="0"/>
          <w:numId w:val="1"/>
        </w:numPr>
        <w:rPr/>
      </w:pPr>
      <w:r>
        <w:rPr/>
        <w:t>De VHV vindt dat de handhaving en het toezicht in het Vondelpark nog totaal niet van de grond is gekomen en dat er teveel alleen op honden wordt gefocust.</w:t>
      </w:r>
    </w:p>
    <w:p>
      <w:pPr>
        <w:pStyle w:val="Normal"/>
        <w:numPr>
          <w:ilvl w:val="0"/>
          <w:numId w:val="1"/>
        </w:numPr>
        <w:rPr/>
      </w:pPr>
      <w:r>
        <w:rPr/>
        <w:t>Omgekeerd betekent het dat als hondenpoep geen reden tot ergernis meer geeft er dus geen enkele reden meer is om aan te lijnen.</w:t>
      </w:r>
    </w:p>
    <w:p>
      <w:pPr>
        <w:pStyle w:val="Normal"/>
        <w:numPr>
          <w:ilvl w:val="0"/>
          <w:numId w:val="1"/>
        </w:numPr>
        <w:rPr/>
      </w:pPr>
      <w:r>
        <w:rPr/>
        <w:t>De VHV ziet aanlijnen en hondenpoep uitdrukkelijk als twee gescheiden punten.</w:t>
      </w:r>
    </w:p>
    <w:p>
      <w:pPr>
        <w:pStyle w:val="Normal"/>
        <w:rPr/>
      </w:pPr>
      <w:r>
        <w:rPr/>
      </w:r>
    </w:p>
    <w:p>
      <w:pPr>
        <w:pStyle w:val="Normal"/>
        <w:rPr/>
      </w:pPr>
      <w:r>
        <w:rPr/>
        <w:t>Het gebruikersonderzoek is inmiddels achter de rug en in november horen we over de resultaten. Eind oktober komt een nieuw plan uit van het stadsdeel betreffende handhaving en toezicht.</w:t>
      </w:r>
    </w:p>
    <w:p>
      <w:pPr>
        <w:pStyle w:val="Normal"/>
        <w:jc w:val="both"/>
        <w:rPr>
          <w:b/>
          <w:b/>
        </w:rPr>
      </w:pPr>
      <w:r>
        <w:rPr>
          <w:b/>
        </w:rPr>
      </w:r>
    </w:p>
    <w:p>
      <w:pPr>
        <w:pStyle w:val="Normal"/>
        <w:rPr>
          <w:b/>
          <w:b/>
          <w:sz w:val="32"/>
          <w:szCs w:val="32"/>
        </w:rPr>
      </w:pPr>
      <w:r>
        <w:rPr>
          <w:b/>
          <w:sz w:val="32"/>
          <w:szCs w:val="32"/>
        </w:rPr>
        <w:t>Andere zaken</w:t>
      </w:r>
    </w:p>
    <w:p>
      <w:pPr>
        <w:pStyle w:val="Normal"/>
        <w:rPr/>
      </w:pPr>
      <w:r>
        <w:rPr/>
        <w:t xml:space="preserve">Op onze website </w:t>
      </w:r>
      <w:hyperlink r:id="rId3">
        <w:r>
          <w:rPr>
            <w:rStyle w:val="InternetLink"/>
          </w:rPr>
          <w:t>www.hondenbezittersvondelpark.nl</w:t>
        </w:r>
      </w:hyperlink>
      <w:r>
        <w:rPr/>
        <w:t xml:space="preserve">. hebben wij een signaleringslijn geopend voor mensen die iets signaleren in het park of klachten hebben. In de toekomst willen wij steeds meer de klemtoon gaan leggen op het feit dat wij als hondenbezitters veel zien en weten van het park. Ook verlenen wij vaak diensten verlenen aan Jan en Alleman. Zoals informatie geven, hulp in noodgevallen, zorgen voor sociale veiligheid en nog veel meer. Als zodanig willen wij meer contact met politie en andere handhavertoezichthouders. Feit is dat de ontmoetingsfunctie die door het stadsdeel wordt nagestreefd, door ons wordt verwezenlijkt in het park. De klemtoon in het beleid van het stadsdeel erop dat kinderen en honden gescheiden moeten worden en alleen dat honden vies zijn. Wat niet wordt vermeld is dat in werkelijkheid de meeste kinderen enthousiast reageren op honden. </w:t>
      </w:r>
    </w:p>
    <w:p>
      <w:pPr>
        <w:pStyle w:val="Normal"/>
        <w:rPr/>
      </w:pPr>
      <w:r>
        <w:rPr/>
      </w:r>
    </w:p>
    <w:p>
      <w:pPr>
        <w:pStyle w:val="Normal"/>
        <w:rPr/>
      </w:pPr>
      <w:r>
        <w:rPr/>
        <w:t xml:space="preserve">De VHV wil verder andere stadsdelen meer betrekken bij het de plannen betreffende het Vondelpark, zodat er een Amsterdams Hondenbeleid komt en een evenwichtig losloop en aanlijnbeleid in deze stad. Wij gaan door met de goede samenwerking met de Dierenbescherming en zullen hen steunen bij de handhaving en uitbreiding van een lokale werkgroep hondenbeleid. </w:t>
      </w:r>
    </w:p>
    <w:p>
      <w:pPr>
        <w:pStyle w:val="Normal"/>
        <w:rPr/>
      </w:pPr>
      <w:r>
        <w:rPr/>
        <w:t xml:space="preserve">    </w:t>
      </w:r>
    </w:p>
    <w:p>
      <w:pPr>
        <w:pStyle w:val="Normal"/>
        <w:rPr/>
      </w:pPr>
      <w:r>
        <w:rPr/>
        <w:t>Amsterdam 19 oktober 2006</w:t>
      </w:r>
    </w:p>
    <w:p>
      <w:pPr>
        <w:pStyle w:val="Normal"/>
        <w:rPr/>
      </w:pPr>
      <w:r>
        <w:rPr/>
      </w:r>
    </w:p>
    <w:p>
      <w:pPr>
        <w:pStyle w:val="Normal"/>
        <w:rPr/>
      </w:pPr>
      <w:r>
        <w:rPr/>
        <w:t>Lidia van Oostveen,</w:t>
      </w:r>
    </w:p>
    <w:p>
      <w:pPr>
        <w:pStyle w:val="Normal"/>
        <w:rPr/>
      </w:pPr>
      <w:r>
        <w:rPr/>
        <w:t xml:space="preserve">Secretaris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4925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9" r="-47" b="-39"/>
                  <a:stretch>
                    <a:fillRect/>
                  </a:stretch>
                </pic:blipFill>
                <pic:spPr bwMode="auto">
                  <a:xfrm>
                    <a:off x="0" y="0"/>
                    <a:ext cx="349250" cy="414020"/>
                  </a:xfrm>
                  <a:prstGeom prst="rect">
                    <a:avLst/>
                  </a:prstGeom>
                </pic:spPr>
              </pic:pic>
            </a:graphicData>
          </a:graphic>
        </wp:inline>
      </w:drawing>
    </w:r>
    <w:r>
      <w:rPr/>
      <w:t xml:space="preserve"> </w:t>
    </w:r>
    <w:r>
      <w:rPr/>
      <w:t>Vereniging Hondenbezitters Vondelpark• Vondelstraat 57• 1054 GK •Amsterdam</w:t>
    </w:r>
  </w:p>
  <w:p>
    <w:pPr>
      <w:pStyle w:val="Normal"/>
      <w:jc w:val="center"/>
      <w:rPr>
        <w:color w:val="000080"/>
        <w:lang w:val="en-US" w:eastAsia="en-US"/>
      </w:rPr>
    </w:pPr>
    <w:r>
      <w:rPr/>
      <w:t>ABN AMRO 55.84.30.244 t.n.v. VHV, Amsterdam • KVK 34237316</w:t>
    </w:r>
  </w:p>
  <w:p>
    <w:pPr>
      <w:pStyle w:val="Footer"/>
      <w:rPr>
        <w:color w:val="000080"/>
        <w:lang w:val="en-US" w:eastAsia="en-US"/>
      </w:rPr>
    </w:pPr>
    <w:r>
      <w:rPr>
        <w:color w:val="000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4315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9" r="-15" b="-39"/>
                  <a:stretch>
                    <a:fillRect/>
                  </a:stretch>
                </pic:blipFill>
                <pic:spPr bwMode="auto">
                  <a:xfrm>
                    <a:off x="0" y="0"/>
                    <a:ext cx="23431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A">
    <w:name w:val="a"/>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enbezittersvondelpark.nl/" TargetMode="External"/><Relationship Id="rId3" Type="http://schemas.openxmlformats.org/officeDocument/2006/relationships/hyperlink" Target="http://www.hondenbezittersvondelpark.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19:00Z</dcterms:created>
  <dc:creator>Lidia van Oostveen</dc:creator>
  <dc:description/>
  <cp:keywords/>
  <dc:language>en-US</dc:language>
  <cp:lastModifiedBy>Joyce Hes</cp:lastModifiedBy>
  <dcterms:modified xsi:type="dcterms:W3CDTF">2006-10-30T13:22:00Z</dcterms:modified>
  <cp:revision>4</cp:revision>
  <dc:subject/>
  <dc:title>Jaarverslag 2006 </dc:title>
</cp:coreProperties>
</file>