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Amsterdam  24 september 2005.  </w:t>
      </w:r>
      <w:r>
        <w:rPr>
          <w:sz w:val="36"/>
          <w:szCs w:val="36"/>
        </w:rPr>
        <w:t xml:space="preserve">Op de wijze van Willempie,  </w:t>
      </w:r>
      <w:r>
        <w:rPr/>
        <w:t xml:space="preserve">in C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Vondelpark li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re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staat voor vrij en bli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voor jou en ook voor mi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ok de hondjes los,en niet naar ’t bo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lekker hier spe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staat voor vrij en bli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voor jou en ook voor mi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arom hondjes vast,voor poep en pla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dit nu de overla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k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 jaren geleden werd het park geschonken met een we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was de hondjes verguld te wandelen samen met de me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 speelden op de velden en ze waren vrij en bli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hedendaags zegt nu de mens het park is van mij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re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staat voor vrij en bli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voor jou en ook voor mi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ok de hondjes los,en niet naar ’t bo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r lekker hier spe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staat voor vrij en bli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delpark, voor jou en ook voor mi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arom hondjes vast,voor poep en plas,</w:t>
      </w:r>
    </w:p>
    <w:p>
      <w:pPr>
        <w:pStyle w:val="Normal"/>
        <w:rPr/>
      </w:pPr>
      <w:r>
        <w:rPr>
          <w:sz w:val="32"/>
          <w:szCs w:val="32"/>
        </w:rPr>
        <w:t>Is dit nu de overla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c.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kst:Lidia van Oostv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ziek:Willemp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39:00Z</dcterms:created>
  <dc:creator>Lidia van Oostveen</dc:creator>
  <dc:description/>
  <cp:keywords/>
  <dc:language>en-US</dc:language>
  <cp:lastModifiedBy>Lidia van Oostveen</cp:lastModifiedBy>
  <cp:lastPrinted>2005-09-14T23:05:00Z</cp:lastPrinted>
  <dcterms:modified xsi:type="dcterms:W3CDTF">2005-09-17T11:52:00Z</dcterms:modified>
  <cp:revision>5</cp:revision>
  <dc:subject/>
  <dc:title>Amsterdam  24 september 2005</dc:title>
</cp:coreProperties>
</file>